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Миeкe районы муниципаль районыныn Кoсoгe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>Хакимиeте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8pt;margin-top:0.85pt;width:419pt;height:81.3pt" coordorigin="-3056,17" coordsize="8380,1626">
                      <v:line id="shape_0" from="-3056,1644" to="5324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Администрация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5" w:leader="none"/>
        </w:tabs>
        <w:ind w:hanging="0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5" w:leader="none"/>
        </w:tabs>
        <w:ind w:hanging="0"/>
        <w:rPr/>
      </w:pPr>
      <w:r>
        <w:rPr>
          <w:rFonts w:cs="Century Tat" w:ascii="Century Tat" w:hAnsi="Century Tat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</w:t>
        <w:tab/>
        <w:t xml:space="preserve">              </w:t>
        <w:tab/>
        <w:t xml:space="preserve">                   № 6                               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гинуар </w:t>
      </w:r>
      <w:r>
        <w:rPr>
          <w:rFonts w:cs="Times New Roman" w:ascii="Times New Roman" w:hAnsi="Times New Roman"/>
          <w:sz w:val="28"/>
          <w:szCs w:val="28"/>
        </w:rPr>
        <w:t xml:space="preserve"> 2016 йыл                                                                 11 января  2016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«Пожарная безопасность на территории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го поселения Качегановский сельсовет муниципального района Миякинский район Республики Башкортостан  на 2016 - 2018 годы»</w:t>
      </w:r>
    </w:p>
    <w:p>
      <w:pPr>
        <w:pStyle w:val="Style25"/>
        <w:tabs>
          <w:tab w:val="clear" w:pos="708"/>
          <w:tab w:val="left" w:pos="1740" w:leader="none"/>
          <w:tab w:val="left" w:pos="2175" w:leader="none"/>
          <w:tab w:val="right" w:pos="9921" w:leader="none"/>
        </w:tabs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Style25"/>
        <w:tabs>
          <w:tab w:val="clear" w:pos="708"/>
          <w:tab w:val="left" w:pos="1740" w:leader="none"/>
        </w:tabs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Качегановский сельсовет муниципального района Миякинский район Республики Башкортостан,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ожарная безопасность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 Качегановский сельсовет муниципального района Миякинский район Республики Башкортостан на 2016 - 2018 годы».</w:t>
      </w:r>
    </w:p>
    <w:p>
      <w:pPr>
        <w:pStyle w:val="Style25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обнародовать на информационном стенде в здании, расположенного по адресу: с. Качеганово, ул. Шоссейная, д. 18 и разместить на официальном сайте сельского поселения.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Г.Р. Кадырова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25"/>
        <w:spacing w:before="0" w:after="0"/>
        <w:ind w:left="360" w:hanging="0"/>
        <w:jc w:val="right"/>
        <w:rPr/>
      </w:pPr>
      <w:r>
        <w:rPr/>
        <w:t>постановлением главы сельского</w:t>
      </w:r>
    </w:p>
    <w:p>
      <w:pPr>
        <w:pStyle w:val="Style25"/>
        <w:spacing w:before="0" w:after="0"/>
        <w:ind w:left="360" w:hanging="0"/>
        <w:jc w:val="right"/>
        <w:rPr/>
      </w:pPr>
      <w:r>
        <w:rPr/>
        <w:t>поселения Качегановский сельсовет</w:t>
      </w:r>
    </w:p>
    <w:p>
      <w:pPr>
        <w:pStyle w:val="Style25"/>
        <w:spacing w:before="0" w:after="0"/>
        <w:ind w:left="360" w:hanging="0"/>
        <w:jc w:val="right"/>
        <w:rPr/>
      </w:pPr>
      <w:r>
        <w:rPr/>
        <w:t>«11» января 2016г. № 6</w:t>
      </w:r>
    </w:p>
    <w:p>
      <w:pPr>
        <w:pStyle w:val="Style25"/>
        <w:tabs>
          <w:tab w:val="clear" w:pos="708"/>
          <w:tab w:val="left" w:pos="8985" w:leader="none"/>
        </w:tabs>
        <w:spacing w:before="0" w:after="0"/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го поселения Качегановский сельсовет муниципального района Миякинский район Республики Башкортостан  на 2016 - 2018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</w:r>
    </w:p>
    <w:p>
      <w:pPr>
        <w:pStyle w:val="Style25"/>
        <w:spacing w:before="0" w:after="0"/>
        <w:ind w:left="360" w:hanging="0"/>
        <w:jc w:val="right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5"/>
        <w:spacing w:before="0" w:after="0"/>
        <w:ind w:left="360" w:hanging="0"/>
        <w:jc w:val="center"/>
        <w:rPr/>
      </w:pPr>
      <w:r>
        <w:rPr>
          <w:rStyle w:val="StrongEmphasis"/>
          <w:b/>
        </w:rPr>
        <w:t>Паспорт муниципальной программы «Пожарная безопасность на территории сельского поселения Качегановский сельсовет муниципального района Миякинский район Республики Башкортостан на 2016 - 2018 годы (далее – Программа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аспорт муниципальной программы «Пожарная безопасность на территории сельского поселения Качегановский сельсовет муниципального района Миякинский район Республики Башкортостан на 2016 - 2018 годы (далее – Программа)»</w:t>
            </w:r>
            <w:r>
              <w:rPr>
                <w:bCs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 xml:space="preserve">Администрация сельского поселения Качегановский сельсов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Администрация  сельского поселения Качеганов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6 по 2018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Администрация сельского поселения Качегановский сельсов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66,7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 xml:space="preserve"> </w:t>
            </w:r>
            <w:r>
              <w:rPr/>
              <w:t>из бюджета сельского поселения, в том числе: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016 г. –1,5тыс. руб., 2017 г. –11,5тыс.руб., 2018 г. –53,5тыс. руб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упательное снижение общего количества пожаров и гибели людей;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и контроль за исполнением муниципальной целевой программы осуществляет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лава сельского поселения Качегановский сельсовет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Style25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5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5"/>
        <w:spacing w:before="0" w:after="0"/>
        <w:ind w:firstLine="708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.</w:t>
      </w:r>
    </w:p>
    <w:p>
      <w:pPr>
        <w:pStyle w:val="Style25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Style25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25"/>
        <w:spacing w:before="0" w:after="0"/>
        <w:ind w:firstLine="720"/>
        <w:jc w:val="both"/>
        <w:rPr/>
      </w:pPr>
      <w:r>
        <w:rPr/>
        <w:t>Перечень мероприятий Программы, финансируемых за счет средств бюджета сельского поселения, приведен в приложении № 1.</w:t>
      </w:r>
    </w:p>
    <w:p>
      <w:pPr>
        <w:pStyle w:val="Style25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25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2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5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25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25"/>
        <w:spacing w:before="0" w:after="0"/>
        <w:ind w:firstLine="708"/>
        <w:jc w:val="both"/>
        <w:rPr/>
      </w:pPr>
      <w:r>
        <w:rPr/>
        <w:t>- выполнение требований пожарной безопасности, предписаний отдела надзорной  деятельности;</w:t>
      </w:r>
    </w:p>
    <w:p>
      <w:pPr>
        <w:pStyle w:val="Style25"/>
        <w:spacing w:before="0" w:after="0"/>
        <w:ind w:firstLine="708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25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180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25"/>
        <w:spacing w:before="0" w:after="0"/>
        <w:ind w:firstLine="180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25"/>
        <w:spacing w:before="0" w:after="0"/>
        <w:ind w:firstLine="180"/>
        <w:jc w:val="both"/>
        <w:rPr/>
      </w:pPr>
      <w:r>
        <w:rPr/>
        <w:t xml:space="preserve"> </w:t>
      </w:r>
      <w:r>
        <w:rPr/>
        <w:t>- глава сельского поселения;</w:t>
      </w:r>
    </w:p>
    <w:p>
      <w:pPr>
        <w:pStyle w:val="Style25"/>
        <w:spacing w:before="0" w:after="0"/>
        <w:ind w:firstLine="180"/>
        <w:jc w:val="both"/>
        <w:rPr/>
      </w:pPr>
      <w:r>
        <w:rPr/>
        <w:t xml:space="preserve">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25"/>
        <w:spacing w:before="0" w:after="0"/>
        <w:ind w:firstLine="180"/>
        <w:jc w:val="both"/>
        <w:rPr/>
      </w:pPr>
      <w:r>
        <w:rPr/>
        <w:t xml:space="preserve"> </w:t>
      </w:r>
      <w:r>
        <w:rPr/>
        <w:t>По итогам реализации Программы общий отдел администрация сельского поселения 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Пожарная безопасность на территории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ельского поселения Качегановский сельсовет муниципального района Миякинский район Республики Башкортостан  на 2016 - 2018 годы»</w:t>
      </w:r>
    </w:p>
    <w:p>
      <w:pPr>
        <w:pStyle w:val="Normal"/>
        <w:shd w:fill="FFFFFF" w:val="clear"/>
        <w:spacing w:before="0" w:after="105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  <w:t> 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566"/>
        <w:gridCol w:w="2578"/>
        <w:gridCol w:w="1386"/>
        <w:gridCol w:w="2559"/>
        <w:gridCol w:w="668"/>
        <w:gridCol w:w="667"/>
        <w:gridCol w:w="1794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держание мероприятий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0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отивопожарное водоснабжение:</w:t>
              <w:br/>
              <w:t xml:space="preserve">Контроль технического состояния пожарных гидрантов и пожарных емкостей в  сельском поселении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ежекварталь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здание добровольных пожарных дружин в организациях на территории сельского посел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ежегод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постоян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. 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1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ключение договора на предоставление услуг в области пожарной безопасности на территории сельского поселения с ООО «Айсушишма»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ежегод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, руководство ООО «Айсушишма»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2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рганизация обучения жителей сельского поселения мерам противопожарной безопасности на территории поселения (ВДПО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ежегод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,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3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пределение необходимого перечня первичных средств противопожарной безопасности на дачных участках и частной застройке посел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г.-2015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, руководитель дачных товариществ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ежегод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разовательные учрежден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. Финансовое обеспечени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2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населённых пунктов посел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3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риобретение первичных средств пожаротушения и инвентаря на объектах муниципальной собственности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пожарных мотопомп (1 шт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стройство пожарной сигнализации в населенных пункта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6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тивопожарных поло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7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еспечение территорий общего пользования в населённых пунктах первичными средствами пожаротушения (пожарными щитами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6г.-2018г.</w:t>
              <w:br/>
              <w:t>(постоянно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министрация,руководители предприятий, учреждений и объектов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редства предприятий, организаций, учреждений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8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обретение первичных средств пожаротушения и инвентаря (багор, лом, пожарный топор, пожарные каски, краги, боевая одежда, пожарная мотопомпа, рукава пожарные, огнетушители, аварийно-спасательное оборудование для нештатных аварийно-спасательных формирований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-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уководители предприятий, учреждений и объектов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;Arial" w:hAnsi="Calibri;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8">
    <w:name w:val="Внутренний адрес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23:00Z</dcterms:created>
  <dc:creator>Zver</dc:creator>
  <dc:description/>
  <cp:keywords/>
  <dc:language>en-US</dc:language>
  <cp:lastModifiedBy>Alfaline-PC</cp:lastModifiedBy>
  <cp:lastPrinted>2016-01-09T12:54:00Z</cp:lastPrinted>
  <dcterms:modified xsi:type="dcterms:W3CDTF">2016-01-09T08:57:00Z</dcterms:modified>
  <cp:revision>64</cp:revision>
  <dc:subject/>
  <dc:title/>
</cp:coreProperties>
</file>