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Миeкe районы муниципаль районыныn Кoсoгeн ауыл советы ауыл билeмeh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>Хакимиeте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2.8pt;margin-top:0.85pt;width:419pt;height:81.3pt" coordorigin="-3056,17" coordsize="8380,1626">
                      <v:line id="shape_0" from="-3056,1644" to="5324,164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 xml:space="preserve">Администрация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ind w:hanging="0"/>
        <w:rPr>
          <w:rFonts w:ascii="Century Tat" w:hAnsi="Century Tat" w:cs="Century Tat"/>
          <w:b/>
          <w:b/>
          <w:sz w:val="28"/>
          <w:szCs w:val="28"/>
        </w:rPr>
      </w:pPr>
      <w:r>
        <w:rPr>
          <w:rFonts w:cs="Century Tat" w:ascii="Century Tat" w:hAnsi="Century Tat"/>
          <w:b/>
          <w:sz w:val="28"/>
          <w:szCs w:val="28"/>
        </w:rPr>
      </w:r>
    </w:p>
    <w:p>
      <w:pPr>
        <w:pStyle w:val="ConsPlus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5" w:leader="none"/>
        </w:tabs>
        <w:ind w:hanging="0"/>
        <w:rPr/>
      </w:pPr>
      <w:r>
        <w:rPr>
          <w:rFonts w:cs="Century Tat" w:ascii="Century Tat" w:hAnsi="Century Tat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АРАР</w:t>
        <w:tab/>
        <w:t xml:space="preserve">              </w:t>
        <w:tab/>
        <w:t xml:space="preserve">                   № 59                               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и</w:t>
      </w:r>
      <w:r>
        <w:rPr>
          <w:rFonts w:cs="Times New Roman" w:ascii="Times New Roman" w:hAnsi="Times New Roman"/>
          <w:sz w:val="28"/>
          <w:szCs w:val="28"/>
        </w:rPr>
        <w:t>юнь 2012 йыл                                                                            26 июня 201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sz w:val="28"/>
        </w:rPr>
        <w:t xml:space="preserve">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ых услуг 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рганизация проведения официальных физкультурно-оздоровительных и спортивных мероприятий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сельского поселения Качегановский сельсовет муниципального района Миякинский район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pacing w:val="9"/>
          <w:sz w:val="28"/>
          <w:szCs w:val="28"/>
        </w:rPr>
        <w:t>Федерального закона от 21 июля 2010 года №210-ФЗ «Об организации предоставления государственных и муниципальных услуг» и плана перехода на предоставление в электронном виде муниципальных услуг органами местного самоуправления и муниципальными учреждениями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Качегановский сельсовет муниципального района Миякинский район Республики Башкортостан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Администрацией сельского поселения Качегановский сельсовет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ведения официальных физкультурно-оздоровительных и спортивных мероприятий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чегановский сельсов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Миякинский район Республики Башкортостан»  </w:t>
      </w:r>
    </w:p>
    <w:p>
      <w:pPr>
        <w:pStyle w:val="Style20"/>
        <w:suppressAutoHyphens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www.</w:t>
      </w:r>
      <w:r>
        <w:rPr>
          <w:rFonts w:cs="Times New Roman" w:ascii="Times New Roman" w:hAnsi="Times New Roman"/>
          <w:bCs/>
          <w:color w:val="0070C0"/>
          <w:sz w:val="28"/>
          <w:szCs w:val="28"/>
          <w:u w:val="single"/>
          <w:shd w:fill="FFFFFF" w:val="clear"/>
        </w:rPr>
        <w:t>miyaki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rb.ru</w:t>
      </w:r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ельского поселения Качегановский сельсовет  муниципального района Миякинский район Республики Башкортостан, расположенном в здании администрации сельского поселения Качегановский сельсовет муниципального района Миякинский район Республики Башкортостан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32"/>
        <w:spacing w:before="0" w:after="0"/>
        <w:ind w:left="0" w:firstLine="5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гановский сельсовет</w:t>
        <w:tab/>
        <w:t xml:space="preserve">              </w:t>
        <w:tab/>
        <w:tab/>
        <w:tab/>
        <w:tab/>
        <w:t>Г.Р. Кадыр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Качегановский сельсовет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Миякинский район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спублики Башкортостан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6 июня 2012 года № 5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рганизация проведения официальны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изкультурно-оздоровительных и спортивных мероприяти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 территории сельского поселения Качегановский сельсовет муниципального района Миякинский район Республики Башкортоста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 xml:space="preserve">1.1. Наименова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я проведения официальных физкультурно-оздоровительных и спортивных мероприятий» на территории сельского поселения </w:t>
      </w:r>
      <w:r>
        <w:rPr>
          <w:rFonts w:cs="Times New Roman" w:ascii="Times New Roman" w:hAnsi="Times New Roman"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зработан с цель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пуляризации видов спорта, культивируемых в сельском поселении Качегановский сельсове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я условий для формирования и удовлетворения запросов и потребностей насе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возраст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я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качества физического воспитания населения сельского поселения </w:t>
      </w:r>
      <w:r>
        <w:rPr>
          <w:rFonts w:cs="Times New Roman" w:ascii="Times New Roman" w:hAnsi="Times New Roman"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х возрастов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сроки и последовательность действий (административные процедуры) при предоставлении муниципальной услуги по организации и проведению официальных областных, районных, поселенческих физкультурно-оздоровительных и спортивных мероприятий (далее – муниципальной услуги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следующим видам спорта - футбол, мини-футбол, шахматы, волейбол, настольный теннис и друг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6"/>
          <w:sz w:val="28"/>
          <w:szCs w:val="28"/>
        </w:rPr>
        <w:t>Для целей настоящего административного регламента используются следующие основные термины и определ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2.1. М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униципальная услуга - предоставляемая органом местного самоуправления (далее - муниципальная услуга),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ами муниципальных образовани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1.2.2. А</w:t>
      </w:r>
      <w:r>
        <w:rPr>
          <w:rFonts w:cs="Times New Roman" w:ascii="Times New Roman" w:hAnsi="Times New Roman"/>
          <w:spacing w:val="-6"/>
          <w:sz w:val="28"/>
          <w:szCs w:val="28"/>
        </w:rPr>
        <w:t>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 Администрация сельского поселения Качегановский сельсове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осредственным исполнителем муниципальной услуги является специалист по работе с молодежью администрации  сельского поселения </w:t>
      </w:r>
      <w:r>
        <w:rPr>
          <w:rFonts w:cs="Times New Roman" w:ascii="Times New Roman" w:hAnsi="Times New Roman"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специалист Администрации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Конституцией Российской Федерации, принятой всенародным голосованием 12.12.1993 с учетом поправок, внесенных Законами РФ о поправках к Конституции РФ от 30.12.2008 N 6-ФКЗ, от 30.12.2008 N 7-ФКЗ. Официальный текст Конституции РФ с внесенными в нее поправками от 30.12.2008 опубликован в изданиях: "Российская газета", N 7, 21.01.2009, "Собрание законодательства РФ", 26.01.2009, N 4, ст. 445, "Парламентская газета", N 4, 23-29.01.200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Федеральным законом от 06.10.2003 N 131-ФЗ (ред. от 25.06.2012) "Об общих принципах организации местного самоуправления в Российской Федерации". Первоначальный текст документа опубликован в изданиях "Собрание законодательства РФ", 06.10.2003, N 40, ст. 3822, "Парламентская газета", N 186, 08.10.2003, "Российская газета", N 202, 08.10.2003. Изменения, внесенные Федеральными законами от 25.06.2012 N 91-ФЗ и от 25.06.2012 N 93-ФЗ опубликован на Официальном интернет-портале правовой информации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5.06.201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Федеральным законом Российской Федерации от 27.07.2010 № 210-ФЗ «Об организации предоставления государственных и муниципальных услуг». Первоначальный текст документа опубликован в изданиях "Российская газета", N 168, 30.07.2010, "Собрание законодательства РФ", 02.08.2010, N 31, ст. 4179. Изменения, внесенные Федеральным законом от 03.12.2011 N 383-ФЗ, опубликован на Официальном интернет-портале правовой информации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05.12.2011), за исключением изменений, которые вступили в силу со дня официального опубликования на Официальном интернет-портале правовой информации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05.12.20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Федеральным законом от 02.05.2006 N 59-ФЗ (ред. от 27.07.2010) "О порядке рассмотрения обращений граждан Российской Федерации". Первоначальный текст документа опубликован в изданиях "Российская газета", N 95, 05.05.2006, "Собрание законодательства РФ", 08.05.2006, N 19, ст. 2060, "Парламентская газета", N 70-71, 11.05.2006. Изменения, внесенные Федеральным законом от 27.07.2010 N 227-ФЗ, вступили в силу с 01.01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5. Федеральный закон от 04.12.2007 N 329-ФЗ (ред. от 06.12.2011) "О физической культуре и спорте в Российской Федерации" (с изм. и доп., вступающими в силу с 01.07.2012). Первоначальный текст документа опубликован в изданиях "Российская газета", N 276, 08.12.2007, "Собрание законодательства РФ", 10.12.2007, N 50, ст. 6242, "Парламентская газета", N 178-180, 14.12.2007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Правительства РФ от 07.08.2009 №1101-р «Об утверждении стратегии развития физической культуры и спорта в Российской Федерации на период до 2020 года». Источник публикации </w:t>
      </w:r>
      <w:r>
        <w:rPr>
          <w:rFonts w:cs="Times New Roman" w:ascii="Times New Roman" w:hAnsi="Times New Roman"/>
          <w:sz w:val="28"/>
          <w:szCs w:val="28"/>
        </w:rPr>
        <w:t>"Собрание законодательства РФ", 17.08.2009, N 33, ст. 411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Уставом сельского поселения Качегановский сельсовет муниципального района Миякинский район Республики Башкортостан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8. Настоящим административным регламент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метом муниципального контроля (надзора) является качество исполнения и доступности оказания муниципальной услуги, комфортных условий для потребителей муниципальной услуги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ы, предоставляющие муниципальные услуги, обяз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ые услуги в соответствии с административными регламен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ять иные обязанности в соответствии с требованиями действующего федерального и республиканского законодательства, административных регламентов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получении муниципальных услуг заявители имеют право 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ых услуг, в том числе в электронной фор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муниципальных услу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муниципальных услуг в многофункциональном центре в соответствии с соглашениями, заключенными между многофункциональным центром и органами, предоставляющими муниципальные услуги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ревнований (мероприятий), организация суде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, награждение побе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в С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е муниципальной услуги осуществляется в соответствии с утверждённым Календарным планом спортивно-масс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Качегановский сельсове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1. Место нахождения Администрации сельского поселения Качегановский сельсовет: 452091, Республика Башкортостан, Миякинский район, с. Качеганово, ул. Шоссейная,  14 </w:t>
      </w:r>
    </w:p>
    <w:p>
      <w:pPr>
        <w:pStyle w:val="Style19"/>
        <w:shd w:fill="FFFFFF" w:val="clear"/>
        <w:tabs>
          <w:tab w:val="clear" w:pos="708"/>
          <w:tab w:val="left" w:pos="2040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График (режим) приема заинтересов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едоставления муниципальной услуги осуществляется по рабочим дням в соответствии со следующим графико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недельник - пятница: с 09:00 до 17:00, обед: с 13:00 до 14:00; выходные дни: суббота, воскресенье, праздничные дни.</w:t>
      </w:r>
    </w:p>
    <w:p>
      <w:pPr>
        <w:pStyle w:val="Style19"/>
        <w:shd w:fill="FFFFFF" w:val="clear"/>
        <w:tabs>
          <w:tab w:val="clear" w:pos="708"/>
          <w:tab w:val="left" w:pos="2040" w:leader="none"/>
        </w:tabs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</w:t>
        <w:tab/>
        <w:tab/>
        <w:t>8(34788) 2-64-75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:</w:t>
        <w:tab/>
        <w:tab/>
        <w:t>8(34788) 2-64-75;</w:t>
      </w:r>
    </w:p>
    <w:p>
      <w:pPr>
        <w:pStyle w:val="Normal"/>
        <w:tabs>
          <w:tab w:val="clear" w:pos="708"/>
          <w:tab w:val="left" w:pos="1080" w:leader="none"/>
        </w:tabs>
        <w:ind w:firstLine="2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с:</w:t>
        <w:tab/>
        <w:t xml:space="preserve">                                       </w:t>
        <w:tab/>
        <w:t>8(34788) 2-64-75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специалисты:</w:t>
        <w:tab/>
        <w:t xml:space="preserve">                        8(34788) 2-64-43</w:t>
      </w:r>
    </w:p>
    <w:p>
      <w:pPr>
        <w:pStyle w:val="Style19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Адрес официального сайта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сельского поселения  на официальном сайте администрации муниципального района Миякинский район Республики Башкортостан 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www.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u w:val="single"/>
          <w:shd w:fill="FFFFFF" w:val="clear"/>
        </w:rPr>
        <w:t>miyaki</w:t>
      </w:r>
      <w:r>
        <w:rPr>
          <w:rFonts w:cs="Times New Roman" w:ascii="Times New Roman" w:hAnsi="Times New Roman"/>
          <w:color w:val="0070C0"/>
          <w:sz w:val="28"/>
          <w:szCs w:val="28"/>
          <w:u w:val="single"/>
          <w:shd w:fill="FFFFFF" w:val="clear"/>
        </w:rPr>
        <w:t>rb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kachegan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6. При ответе на телефонные звонки  специалист, сняв трубку, должен назвать  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<w:br/>
        <w:tab/>
        <w:t>Письменное информирование граждан об исполнении муниципальной  услуги при обращении граждан осуществляется путем направления ответов почтовым отправлением, при личном контакте, посредством электронной поч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веты на письменные обращения граждан должны содержать: дату документа, регистрационный номер документа, фамилию и инициалы гражданина, его почтовый адрес, текст документа (ответы на поставленные вопросы), наименование должности лица, подписавшего документ, его инициалы, фамилию, подпись, фамилию и номер телефона исполнителя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С</w:t>
      </w:r>
      <w:r>
        <w:rPr>
          <w:rFonts w:cs="Times New Roman" w:ascii="Times New Roman" w:hAnsi="Times New Roman"/>
          <w:sz w:val="28"/>
          <w:szCs w:val="28"/>
        </w:rPr>
        <w:t>ведения о размере платы за услуги организации (организаций), участвующей (участвующих) в исполнении государственной функции, взимаемой с лица, в отношении которого проводятся мероприятия по контрол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сем категориям сельского поселения Качегановский сельсовет при отсутствии оснований, указанных в пункте 2.6 настоящего Административного регламен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бесплатно 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06.10.2003 № 131-ФЗ    «Об общих принципах организации местного самоуправления в Российской Федерации» пункты 14, 30 статьи 14; Федерального закона Российской Федерации от 04.12.2007 № 329-ФЗ «О физической культуре и спорте в Российской Федерации», Устава Администрации сельского поселения Качеганов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ющего основные цели и направления деятельност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в </w:t>
      </w:r>
      <w:r>
        <w:rPr>
          <w:rFonts w:cs="Times New Roman" w:ascii="Times New Roman" w:hAnsi="Times New Roman"/>
          <w:sz w:val="28"/>
          <w:szCs w:val="28"/>
        </w:rPr>
        <w:t xml:space="preserve">сроки, согласованные с заявителем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ендарным планом спортивно-массовых мероприятий </w:t>
      </w:r>
      <w:r>
        <w:rPr>
          <w:rFonts w:cs="Times New Roman" w:ascii="Times New Roman" w:hAnsi="Times New Roman"/>
          <w:sz w:val="28"/>
          <w:szCs w:val="28"/>
        </w:rPr>
        <w:t>сельского поселения Качегановский сельсовет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произвольной фор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проведении мероприятия, разработанного в соответствии с требованиями настоящего регламента (приложение) и сметы расходов, которые прилагаются к заявлению или разрабатываются должностными лицами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ок команд (участников), заверенных врачом, которые предоставляются в сроки, указанные в Положении о проведении спортивного мероприят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Перечень оснований для отказа в приеме документов на оказани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пециалистов по видам спорта, по которым планируются соревн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дополнительного финансирования, если соревнование (мероприятие) не включено в  Календарный план спортивно-массовых мероприятий уч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явок, заверенных врач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лиганское поведение на спортивных объек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тие спиртных напитков, употребление наркотических или токсических веществ на территории спортивного объекта, где проводится меро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ча имущества учрежде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Требования к мест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Требования к спортивным сооружения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оружения и объекты, на базе которых проводятся физкультурно-оздоровительные и спортивные мероприятий, должны соответствовать требованиям пожарной безопасности и обеспечивать безопасность жизни и здоровья посет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быть обеспечены всеми средствами коммунально-бытового обслуживания и оснащены телефонной связью. По размерам и состоянию помещения должны отвечать требованиям санитарно-гигиенических норм и правил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ак далее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П</w:t>
      </w:r>
      <w:r>
        <w:rPr>
          <w:rFonts w:cs="Times New Roman" w:ascii="Times New Roman" w:hAnsi="Times New Roman"/>
          <w:sz w:val="28"/>
          <w:szCs w:val="28"/>
        </w:rPr>
        <w:t>еречень административных процеду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Календарного плана спортивно-массовых мероприятий Администрации сельского поселения Качегановский сельсовет на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, утверждение положения, подготовка распоряжения о проведении мероприятия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252525"/>
          <w:sz w:val="28"/>
          <w:szCs w:val="28"/>
        </w:rPr>
        <w:t>3.2. Р</w:t>
      </w:r>
      <w:r>
        <w:rPr>
          <w:rFonts w:cs="Times New Roman" w:ascii="Times New Roman" w:hAnsi="Times New Roman"/>
          <w:sz w:val="28"/>
          <w:szCs w:val="28"/>
        </w:rPr>
        <w:t>азработка Календарного плана спортивно-массовых мероприятий Администрации сельского поселения Качегановский сельсовет на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15 ноября разрабатывается проек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ендарного плана спортивно-массов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чегановский сельсовет на следующий год,  до 30 ноябр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алендарный план спортивно-массовых мероприятий </w:t>
      </w:r>
      <w:r>
        <w:rPr>
          <w:rFonts w:cs="Times New Roman" w:ascii="Times New Roman" w:hAnsi="Times New Roman"/>
          <w:sz w:val="28"/>
          <w:szCs w:val="28"/>
        </w:rPr>
        <w:t>сельского поселения Качегановский сельсовет на следующий год утверждается Главой сельского поселения Качегановский сельсов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ием документов, утверждение положения, подготовка распоряжения о проведении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 потенциальных получателей муниципальной услуги принимаются до 01 ноябр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 сельского поселения Качегановский сельсов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пакет документов, проверяет наличие всех необходимых документов на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оставленных документов установленным требованиям и передает на регистрацию заявления в журнале учёта входящей корреспонден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фактов отсутствия необходимых документов, несоответствия предоставленных документов требованиям, указанным в разделе 2.3 настоящего Административного регламента, специалист Администрации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 В случае возможности, по желанию Заявителя, устранить препятствия, приём документов приостанавливается, они возвращаются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максимальный срок приёма документов не может превышать 30 мину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при ответе на телефонные звонки, устные и письменные обращения заявителей обязаны проинформировать заявителя о порядке получения муниципальной услуги или рекомендовать обратиться к компетентному в этом вопросе сотрудн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ётся не позднее, чем за месяц до планируемого срока проведения мероприятия. Рассмотрение заявления осуществляется в течение семи рабочих дней после регистрации зая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, чем за 20 календарных дней до начала проведения спортивного мероприятия специалист Администрации представляет Главе Администрации сельского поселения Качегановский сельсовет на утверждение положение о проведении спортивного мероприятия и смету расход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кументы возвращаются на доработку. Необходимые изменения и корректировки вносятся в течение 3 рабочих дн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5 календарных дней до срока проведения спортивного мероприятия, специалист Администрации, направляет положение о проведении спортивного мероприятия заинтересованным лицам посредством использования почтовой, факсимильной и электронной связ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оведении спортивного мероприятия и в срок, установленный этим положением, заинтересованные лица направляют в Администрацию сельского поселения Качегановский сельсовет заявки на участие в спортивном мероприят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кончательного решения о проведении спортивного мероприятия является подтверждение об участии в нем не менее чем двух команд. Если мероприятие включает несколько видов соревнований, то в каждом виде должно быть заявлено не менее двух участник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 дня с момента получения подтверждения об участии в мероприятии специалист Администрации разрабатывает проект распоряжения учреждения о проведении спортивного мероприятия, корректирует смету расходов и передает их на подпись Главе Администрации сельского поселения Качегановский сельсовет, что является способом фиксации результата выполнения административной процед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едоставление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писания распоряжения специалист Администрации проводит работу по организации медицинского обслуживания мероприятия, по вопросам обеспечения безопасности участников и зрителей, по подготовке спортивных сооружений, аренде транспорта для перевозки участников соревнований, приобретению наградного материала и информационному сопровождению мероприятия. Определяется количество судей, обслуживающих спортивное мероприятие (согласно правилам соревнований по виду спорт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спортивного мероприятия Глава сельского поселения Качегановский сельсовет или специалист Администрации принимает участие в торжественной церемонии открытия, награждения, закрытия. Специалист  Администрации осуществляет мониторинг проведения спортивного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удья спортивного мероприятия, после его завершения сдает в учреждение итоговые таблицы и протоколы соревнов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в течение 3 рабочих дней после завершения мероприятия составляет отчет о проведении спортивного мероприятия и готовит информацию для СМИ, что является результатом административной процедуры и способом его фикс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а контроля за исполнением государственной функции.</w:t>
      </w:r>
    </w:p>
    <w:p>
      <w:pPr>
        <w:pStyle w:val="Normal"/>
        <w:tabs>
          <w:tab w:val="clear" w:pos="708"/>
          <w:tab w:val="left" w:pos="5823" w:leader="none"/>
        </w:tabs>
        <w:autoSpaceDE w:val="false"/>
        <w:rPr>
          <w:rFonts w:ascii="Times New Roman" w:hAnsi="Times New Roman" w:cs="Times New Roman"/>
          <w:b/>
          <w:b/>
          <w:bCs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52525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рядок осуществления текущего контроля за соблюдением и исполнением должностными лицами исполнительного органа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сельского поселения Качегано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Порядок и периодичность осуществления плановых и внеплановых 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 определяются главой администрации сельского поселения Качегановский сельсовет муниципального района Миякинский район Р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обнаружения наличия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бездействия) исполнительного органа, исполняющего государственную функцию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его должностных лиц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я), осуществляемые в ходе исполнения муниципальной услуги, решения специалиста, ответственного за исполнение муниципальной услуги, принимаемые (осуществляемые) в ходе исполнения муниципальной услуги, могут быть обжалованы Главе сельского поселения Качегановский сельсове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ем и рассмотрение обращений граждан осуществляется в соответствии  с Федеральным законом от 2 мая 2006 г. № 59-ФЗ «О порядке рассмотрения обращений граждан Российской Федерации»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обжалования могут быть любые действия или бездействие должностных лиц, нарушающие права и законные интересы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нованием для приостановления рассмотрения жалобы и случаев, в которых ответ на жалобу не дается установлен действующим федеральным и республиканским законодательством, а также иными нормативно-правовыми актами и настоящи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снованием для начала процедуры досудебного (внесудебного) обжалования являются любые неправомерные действия или бездействие должностных лиц, уполномоченных на исполнение муниципальной услуги, нарушающие законные права и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Лица заинтересованные в получении информации и документов, необходимых для обоснования и рассмотрения жалобы вправе их требовать от должностных лиц администрации сельского поселения Качегановский сельсовет муниципального района Миякинский район РБ, если предоставление указанной информации не противоречит действующему законодательств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Жалоба заявителя в досудебном (внесудебном) порядке на действия и бездействие должностных лиц по исполнению муниципальной функции может быть направлена в вышестоящему должностному лиц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Сроки рассмотрения жалобы на действия и бездействие должностных лиц по исполнению муниципальной функции устанавливаются действующим федеральным и республиканским законодатель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Результатом досудебного (внесудебного) обжалования применительно к каждой процедуре либо инстанции обжалования является предоставление заявителю письменного ответа по существу поставленных в заявлении вопросов с обоснованием удовлетворения или отказа в удовлетворении треб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ается в письменной форме и должно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и организации вправе обжаловать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в судебном порядке.</w:t>
      </w:r>
    </w:p>
    <w:p>
      <w:pPr>
        <w:pStyle w:val="Normal"/>
        <w:autoSpaceDE w:val="false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7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ind w:left="57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ому регламенту </w:t>
      </w:r>
    </w:p>
    <w:p>
      <w:pPr>
        <w:pStyle w:val="Normal"/>
        <w:autoSpaceDE w:val="false"/>
        <w:ind w:left="5740" w:right="-167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о предоставлению муниципальной услуги «Организация проведения официальных физкультурно-оздоровительных и спортивных мероприятий » на территории сельского поселения Качеганов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работке положений о провед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ассовых и спортив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Качегановский сельсов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ожение утверждается Главой Администрации сельского поселения Качегановский сельсовет и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наименование спортивного мероприятия в соответствии с единой Всероссийской спортивной квалификацией, по характеру определения победителя(ей) (личный, лично-командный, командный зачет). Кроме того, указывается возрастная группа, сроки и место прове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спортивного мероприятия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ются цели, соответствующие основным направлениям развития вида спорта и отрасли физической культуры и спорта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яются учреждения, отвечающие за проведение спортивного мероприятия, указывается их компетенция (общее руководство, непосредственное проведение и др.), определяются (по возможности) судейские коллегии с указанием главного суд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еспечение безопасности участников и зрителей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меры и условия, касающиеся обеспечения безопасности участников и зрителей при проведении спортивного мероприятия и ответственные исполнител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частникам спортивного мероприятия и условия их  допу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условия, определяющие допуск организаций и спортсменов к спортивному мероприятию, состав участников данного спортивного мероприятия (квалификация, возраст и т.п.), численные составы команд (спортсмены, тренеры, специалисты, судьи и т.п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рамма спортивного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необходимо указ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зда команд и учас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проведения жеребье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исание стартов по дням с указанием видов программы сорев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едение итог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условия (принципы и критерии) определения победителей, призеров в отдельных видах программы спортивного мероприятия, сроки представления организаторами спортивного мероприятия официальных результатов (итоговых протоколов) и отчетов на бумажном и электронном носителях в учрежд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Награжд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тся порядок и условия награждения победителей, призеров в отдельных видах программы спортивного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финансирова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источники финансирования спортивного мероприят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ются сроки и порядок подачи заявок на участие в спортивном мероприятии, адрес и необходимые реквизиты организаторов спортивного мероприятия и/или проводящей организации для направления заявок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17">
    <w:name w:val="Внутренний адрес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mailto:kachegan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23:00Z</dcterms:created>
  <dc:creator>Zver</dc:creator>
  <dc:description/>
  <cp:keywords/>
  <dc:language>en-US</dc:language>
  <cp:lastModifiedBy>13 Января 2012 года</cp:lastModifiedBy>
  <cp:lastPrinted>2012-06-22T10:24:00Z</cp:lastPrinted>
  <dcterms:modified xsi:type="dcterms:W3CDTF">2012-07-10T11:08:00Z</dcterms:modified>
  <cp:revision>30</cp:revision>
  <dc:subject/>
  <dc:title/>
</cp:coreProperties>
</file>