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</w:tblGrid>
      <w:tr>
        <w:trPr>
          <w:trHeight w:val="43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: УФК по РБ (КУС Минземимущества РБ по Миякинскому райо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38000180 № 403028105000040000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НБ РЕСПУБЛИКА БАШКОРТОСТАН Г. У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600000000770 л/с 0511011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8073001 КПП 023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80644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на участие в аукционе по лоту № 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латежа  ______________ руб ______ к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ы за услуги ________ руб ________ к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                 ______________ руб ______ к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ь платежа: УФК по РБ (КУС Минземимущества РБ по Миякинскому райо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38000180 № 403028105000040000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НБ РЕСПУБЛИКА БАШКОРТОСТАН Г. У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600000000770 л/с 051101105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 048073001 КПП 0238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МО 80644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на участие в аукционе по лоту № 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латежа  ______________ руб ______ к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ы за услуги ________ руб ________ к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                 ______________ руб ______ к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240"/>
      </w:tblGrid>
      <w:tr>
        <w:trPr>
          <w:trHeight w:val="4303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С условиями приема указанной в платежном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 xml:space="preserve">документе суммы, в т. ч. с суммой взимае-                           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мой платы за услуги банка, ознакомлен и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согласен              ________________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дпись плательщи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Информация о плательщик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ФИО, адрес плательщика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№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номер лицевого счета (код) плательщика)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937" w:hRule="atLeast"/>
        </w:trPr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                                                      С условиями приема указанной в платежном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 xml:space="preserve">документе суммы, в т. ч. с суммой взимае-                           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мой платы за услуги банка, ознакомлен и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согласен              ________________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дпись плательщи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Информация о плательщик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ФИО, адрес плательщика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№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номер лицевого счета (код) плательщика)                                                 )  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1:00Z</dcterms:created>
  <dc:creator>КУС12</dc:creator>
  <dc:description/>
  <cp:keywords/>
  <dc:language>en-US</dc:language>
  <cp:lastModifiedBy>Ruslan</cp:lastModifiedBy>
  <cp:lastPrinted>2016-04-25T10:09:00Z</cp:lastPrinted>
  <dcterms:modified xsi:type="dcterms:W3CDTF">2016-04-25T05:10:00Z</dcterms:modified>
  <cp:revision>10</cp:revision>
  <dc:subject/>
  <dc:title>Извещение</dc:title>
</cp:coreProperties>
</file>