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0"/>
          <w:lang w:val="en-US" w:eastAsia="en-US"/>
        </w:rPr>
      </w:pPr>
      <w:r>
        <w:rPr>
          <w:rFonts w:cs="Century Tat" w:ascii="Century Tat" w:hAnsi="Century Ta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5pt;width:485.9pt;height:85.9pt" coordorigin="540,89" coordsize="9718,1718">
                <v:line id="shape_0" from="540,1808" to="10258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2;top:89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320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с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г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н ауыл советы 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ab/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</w:rPr>
                              <w:t xml:space="preserve">  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« 20» май </w:t>
                            </w:r>
                            <w:r>
                              <w:rPr>
                                <w:rFonts w:cs="Century Tat" w:ascii="Century Tat" w:hAnsi="Century Tat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2019 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10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 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o</w:t>
                      </w:r>
                      <w:r>
                        <w:rPr>
                          <w:rFonts w:cs="Century Tat" w:ascii="Century Tat" w:hAnsi="Century Tat"/>
                        </w:rPr>
                        <w:t>с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o</w:t>
                      </w:r>
                      <w:r>
                        <w:rPr>
                          <w:rFonts w:cs="Century Tat" w:ascii="Century Tat" w:hAnsi="Century Tat"/>
                        </w:rPr>
                        <w:t>г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н ауыл советы 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ab/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>
                          <w:rFonts w:eastAsia="Century Tat" w:cs="Century Tat" w:ascii="Century Tat" w:hAnsi="Century Tat"/>
                        </w:rPr>
                        <w:t xml:space="preserve">  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« 20» май </w:t>
                      </w:r>
                      <w:r>
                        <w:rPr>
                          <w:rFonts w:cs="Century Tat" w:ascii="Century Tat" w:hAnsi="Century Tat"/>
                          <w:bCs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</w:rPr>
                        <w:t>2019 й.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3208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9" w:after="0"/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чег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entury Tat" w:hAnsi="Century Tat" w:cs="Century Tat"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«20»  мая 2019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10.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before="19" w:after="0"/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чег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16"/>
                          <w:szCs w:val="16"/>
                        </w:rPr>
                      </w:pPr>
                      <w:r>
                        <w:rPr>
                          <w:rFonts w:cs="Century Tat" w:ascii="Century Tat" w:hAnsi="Century T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entury Tat" w:hAnsi="Century Tat" w:cs="Century Tat"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«20»  мая 2019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eastAsia="Century Tat" w:cs="Century Tat"/>
          <w:sz w:val="20"/>
        </w:rPr>
      </w:pPr>
      <w:r>
        <w:rPr>
          <w:rFonts w:eastAsia="Century Tat" w:cs="Century Tat" w:ascii="Century Tat" w:hAnsi="Century Tat"/>
          <w:sz w:val="20"/>
        </w:rPr>
        <w:t xml:space="preserve">             </w:t>
      </w:r>
    </w:p>
    <w:p>
      <w:pPr>
        <w:pStyle w:val="Normal"/>
        <w:rPr/>
      </w:pPr>
      <w:r>
        <w:rPr/>
        <w:t xml:space="preserve">   </w:t>
      </w:r>
      <w:r>
        <w:rPr/>
        <w:b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 № </w:t>
      </w:r>
      <w:r>
        <w:rPr>
          <w:b/>
        </w:rPr>
        <w:t>6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 на территории сельского поселения Качегановский сельсовет муниципального района Миякинский район Республики Башкортостан</w: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«О пожарной безопасности»,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чегановский сельсовет муниципального района Мияк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и в целях объединения граждан для участия в деятельности по обеспечению пожарной безопасности на территор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чеган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чегановский сельсовет муниципального района Мияк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жарного подразделения обеспечивается силами личного состава добровольной пожарной дружины (далее – ДПД)  и приспособленной для целей пожаротушения техникой администрации сельского поселения Качегановский сельсовет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ыполнения задач при тушении пожаров и спасению людей  и имущества до прибытия пожарного подразделения руководителю и личному составу  ДПД необходимо эффективно организовать своевременное сосредоточение на месте пожара необходимых для его локализации сил и средств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тушению пожаров на учреждениях, которые имеют разработанные в установленном порядке планы локализации и ликвидации аварий, должно осуществляться с учетом особенностей, определяемых этими плана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сельского поселения Качегановский сельсовет по локализации пожара и спасению людей и имущества до прибытия подразделения пожарной охраны следующие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информации от заявителя о пожаре глава сельского поселения или лицо, его замещающее, должен по возможности установить адрес пожара или иные сведения о месте пожара, наличие и характер опасности жизни и здоровью людей, особенности объекта, на котором возник пожар, после чего должен сообщить о пожаре в Пожарную часть – 88 по телефону 2-14-56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 сообщения о пожаре глава сельского поселения или лицо, его замещающее, объявляет сбор по тревоге личного состава ДПД и приспособленной для целей пожаротушения техники администрации сельского посе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прибытию на место пожара руководитель ДПД производит разведку в целях сбора информации о пожаре для оценки обстановки и принятия решений по организации принятия необходимых мер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бытию приспособленной для целей пожаротушения техники администрации сельского поселения личный состав по указанию руководителя ДПД  производит боевое развертывание (подсоединяют пожарный рукав, ствол) и подают пожарный ствол на тушение пожара, принимают меры, способствующие предотвращению развития пожара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бработки информации о пожаре руководитель ДПД устанавливает  порядок передачи информации  диспетчеру Пожарной части-88 до прибытия подразделения пожарной охраны;  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ение людей при пожаре должно проводиться с использованием способов и технических средств, обеспечивающих наибольшую безопасность, и при необходимости с осуществлением мероприятий по предотвращению паники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асение имущества при пожаре осуществляется по указанию руководителя ДПД в порядке важности и неотложности выполнения боевых задач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 лицо, его замещающее, обеспечивает пункт медицинской помощи из числа медицинского персонала сельского поселения для оказания первой медицинской помощи пострадавшим на пож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руководитель ДПД принимает меры по удалению за пределы опасной зоны всех граждан, не участвующих в тушен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руководитель ДПД обеспечивает соблюдение требований безопасности членами ДПД, принимающими участие в тушен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руководитель ДПД организует эвакуацию и защиту материальных ценностей одновременно с тушением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руководитель ДПД принимает меры по ограничению или запрещению доступа к месту пожара, ограничению или запрещению движения транспорта и пешеходов на прилегающих к пожару территория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ПД организует встречу подразделения пожарной охраны и оказание помощи в выборе кратчайшего пути для подъезда к очагу пожар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тушением пожара до прибытия пожарного подразделения осуществляет руководитель ДПД, который управляет на принципах едино наличия личным составом  ДПД, участвующим в тушении пожара, а также привлеченными к тушению пожара силам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 Постановление  вступает в силу 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лава сельского поселения                                          Г.Р. Кады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" w:hAnsi="Century Tat" w:cs="Century Ta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" w:hAnsi="Century Tat" w:cs="Century Ta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" w:hAnsi="Century Tat" w:cs="Century Tat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9">
    <w:name w:val="Без интервала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" w:hAnsi="Century Tat" w:cs="Century Tat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5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2:00Z</dcterms:created>
  <dc:creator>Info</dc:creator>
  <dc:description/>
  <cp:keywords/>
  <dc:language>en-US</dc:language>
  <cp:lastModifiedBy>13 Января 2012 года</cp:lastModifiedBy>
  <cp:lastPrinted>2017-05-18T15:35:00Z</cp:lastPrinted>
  <dcterms:modified xsi:type="dcterms:W3CDTF">2019-05-20T04:25:00Z</dcterms:modified>
  <cp:revision>35</cp:revision>
  <dc:subject/>
  <dc:title> </dc:title>
</cp:coreProperties>
</file>