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0.85pt;width:419pt;height:81.3pt" coordorigin="428,17" coordsize="8380,1626">
                      <v:line id="shape_0" from="428,1644" to="8808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111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kортостан Республикаhы</w:t>
            </w:r>
          </w:p>
          <w:p>
            <w:pPr>
              <w:pStyle w:val="Normal"/>
              <w:spacing w:before="0" w:after="200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Миeкe районы муниципаль районыныn Кoсoгeн ауыл советы ауыл билeмehе Хакимиeт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Администрация сельского поселения Качегановский сельсовет муниципального района Миякинский район 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АРАР</w:t>
      </w:r>
      <w:r>
        <w:rPr>
          <w:rFonts w:cs="Century Tat" w:ascii="Century Tat" w:hAnsi="Century Tat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72</w:t>
      </w:r>
      <w:r>
        <w:rPr>
          <w:b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68351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6"/>
                            </w:tblGrid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4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 ноября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64.1pt;mso-wrap-distance-left:9pt;mso-wrap-distance-right:0pt;mso-wrap-distance-top:0pt;mso-wrap-distance-bottom:0pt;margin-top:0.8pt;mso-position-vertical-relative:text;margin-left:2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6"/>
                      </w:tblGrid>
                      <w:tr>
                        <w:trPr>
                          <w:trHeight w:val="1282" w:hRule="atLeast"/>
                        </w:trPr>
                        <w:tc>
                          <w:tcPr>
                            <w:tcW w:w="42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ноября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2 ноябрь 2018 йы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40:151401:16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Петропавловка, улица Садовая земельный участок 2/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40:151401:15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Петропавловка, улица Садовая земельный участок 2/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40:151301:2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3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6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11,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5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8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1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12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1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1301:14,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1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1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1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присвоить адрес: Российская Федерация, Республика Башкортостан, Миякинский муниципальный район, Сельское поселение Качегановский сельсовет, деревня Новониколаевка, улица Луговая земельный участок 2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62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34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64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35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66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36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67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37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65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38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69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39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71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0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72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1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73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2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74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1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3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75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 2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4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76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6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7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8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2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49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3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0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3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1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3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2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3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3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3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4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4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5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4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6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4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7,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4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мельному участку с кадастровым номером: 02:40:150901:58,  присвоить адрес: Российская Федерация, Республика Башкортостан, Миякинский муниципальный район, Сельское поселение Качегановский сельсовет, село Таукай- Гайна, улица Центральная земельный участок 48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гановский  сельсовет                                                                    Г.Р.Кад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9:00Z</dcterms:created>
  <dc:creator>Уршак</dc:creator>
  <dc:description/>
  <cp:keywords/>
  <dc:language>en-US</dc:language>
  <cp:lastModifiedBy>13 Января 2012 года</cp:lastModifiedBy>
  <cp:lastPrinted>2018-11-01T11:18:00Z</cp:lastPrinted>
  <dcterms:modified xsi:type="dcterms:W3CDTF">2018-11-29T12:28:00Z</dcterms:modified>
  <cp:revision>20</cp:revision>
  <dc:subject/>
  <dc:title/>
</cp:coreProperties>
</file>