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0.85pt;width:419pt;height:81.3pt" coordorigin="428,17" coordsize="8380,1626">
                      <v:line id="shape_0" from="428,1644" to="880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11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spacing w:before="0" w:after="200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Миeкe районы муниципаль районыныn Кoсoгeн ауыл советы ауыл билeмehе Хакимиe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Администрация сельского поселения Качег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АРАР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0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68351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 ноября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4.1pt;mso-wrap-distance-left:9pt;mso-wrap-distance-right:0pt;mso-wrap-distance-top:0pt;mso-wrap-distance-bottom:0pt;margin-top:3.0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 ноября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1 ноябрь 2018 йы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адреса присвоен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22.05.2015 № 492 « 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ризнать присвоенными следующие адреса: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Горная , дом 32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Горная , дом 25;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1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2а;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3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3б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5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оссейная , дом 17а;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Школьная  , дом 18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Центральная , дом 4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Речная  , дом 22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Речная  , дом 21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Речная  , дом 20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Речная  , дом 18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Новые Ишлы , улица  Речная  , дом 1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Таукай Гайна  , улица  Горная , дом 5б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Адрес жилого дома с кадастровым номером Российская Федерация, Республика Башкортостан, Миякинский муниципальный район, Сельское поселение Качегановский  сельсовет, село  Таукай Гайна  , улица  Горная , дом 5а;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Постановление вступает в силу со дня подпис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:</w:t>
        <w:tab/>
        <w:tab/>
        <w:tab/>
        <w:tab/>
        <w:tab/>
        <w:t xml:space="preserve">       </w:t>
        <w:tab/>
        <w:t>Г.Р.Кады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7:00Z</dcterms:created>
  <dc:creator>Bogdan</dc:creator>
  <dc:description/>
  <cp:keywords/>
  <dc:language>en-US</dc:language>
  <cp:lastModifiedBy>13 Января 2012 года</cp:lastModifiedBy>
  <cp:lastPrinted>2018-11-12T10:57:00Z</cp:lastPrinted>
  <dcterms:modified xsi:type="dcterms:W3CDTF">2018-11-29T12:25:00Z</dcterms:modified>
  <cp:revision>91</cp:revision>
  <dc:subject/>
  <dc:title/>
</cp:coreProperties>
</file>