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19" w:after="0"/>
        <w:ind w:left="-180" w:right="180" w:hanging="0"/>
        <w:rPr>
          <w:rFonts w:ascii="Century Tat" w:hAnsi="Century Tat" w:cs="Century Tat"/>
          <w:sz w:val="20"/>
          <w:lang w:val="en-US" w:eastAsia="en-US"/>
        </w:rPr>
      </w:pPr>
      <w:r>
        <w:rPr>
          <w:rFonts w:cs="Century Tat" w:ascii="Century Tat" w:hAnsi="Century Ta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45pt;width:485.9pt;height:85.9pt" coordorigin="540,89" coordsize="9718,1718">
                <v:line id="shape_0" from="540,1808" to="10258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12;top:89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320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 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с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г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н ауыл советы 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ab/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>
                                <w:rFonts w:eastAsia="Century Tat"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Tat" w:cs="Century Tat" w:ascii="Century Tat" w:hAnsi="Century Tat"/>
                              </w:rPr>
                              <w:t xml:space="preserve">  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« 29» июнь </w:t>
                            </w:r>
                            <w:r>
                              <w:rPr>
                                <w:rFonts w:cs="Century Tat" w:ascii="Century Tat" w:hAnsi="Century Tat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201</w:t>
                            </w:r>
                            <w:r>
                              <w:rPr>
                                <w:rFonts w:cs="Century Tat" w:ascii="Century Tat" w:hAnsi="Century Tat"/>
                                <w:lang w:val="be-BY"/>
                              </w:rPr>
                              <w:t>7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10.4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 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o</w:t>
                      </w:r>
                      <w:r>
                        <w:rPr>
                          <w:rFonts w:cs="Century Tat" w:ascii="Century Tat" w:hAnsi="Century Tat"/>
                        </w:rPr>
                        <w:t>с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o</w:t>
                      </w:r>
                      <w:r>
                        <w:rPr>
                          <w:rFonts w:cs="Century Tat" w:ascii="Century Tat" w:hAnsi="Century Tat"/>
                        </w:rPr>
                        <w:t>г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н ауыл советы 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ab/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>
                          <w:rFonts w:eastAsia="Century Tat" w:cs="Century Tat" w:ascii="Century Tat" w:hAnsi="Century Tat"/>
                          <w:b/>
                          <w:bCs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>
                          <w:rFonts w:eastAsia="Century Tat" w:cs="Century Tat" w:ascii="Century Tat" w:hAnsi="Century Tat"/>
                        </w:rPr>
                        <w:t xml:space="preserve">  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« 29» июнь </w:t>
                      </w:r>
                      <w:r>
                        <w:rPr>
                          <w:rFonts w:cs="Century Tat" w:ascii="Century Tat" w:hAnsi="Century Tat"/>
                          <w:bCs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</w:rPr>
                        <w:t>201</w:t>
                      </w:r>
                      <w:r>
                        <w:rPr>
                          <w:rFonts w:cs="Century Tat" w:ascii="Century Tat" w:hAnsi="Century Tat"/>
                          <w:lang w:val="be-BY"/>
                        </w:rPr>
                        <w:t>7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й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13208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9" w:after="0"/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чег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entury Tat" w:hAnsi="Century Tat" w:cs="Century Tat"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«29»  июня 201</w:t>
                            </w:r>
                            <w:r>
                              <w:rPr>
                                <w:rFonts w:cs="Century Tat" w:ascii="Century Tat" w:hAnsi="Century Tat"/>
                                <w:lang w:val="be-BY"/>
                              </w:rPr>
                              <w:t>7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10.4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spacing w:before="19" w:after="0"/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чег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16"/>
                          <w:szCs w:val="16"/>
                        </w:rPr>
                      </w:pPr>
                      <w:r>
                        <w:rPr>
                          <w:rFonts w:cs="Century Tat" w:ascii="Century Tat" w:hAnsi="Century T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entury Tat" w:hAnsi="Century Tat" w:cs="Century Tat"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«29»  июня 201</w:t>
                      </w:r>
                      <w:r>
                        <w:rPr>
                          <w:rFonts w:cs="Century Tat" w:ascii="Century Tat" w:hAnsi="Century Tat"/>
                          <w:lang w:val="be-BY"/>
                        </w:rPr>
                        <w:t>7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 г.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56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eastAsia="Century Tat" w:cs="Century Tat"/>
          <w:sz w:val="20"/>
        </w:rPr>
      </w:pPr>
      <w:r>
        <w:rPr>
          <w:rFonts w:eastAsia="Century Tat" w:cs="Century Tat" w:ascii="Century Tat" w:hAnsi="Century Tat"/>
          <w:sz w:val="20"/>
        </w:rPr>
        <w:t xml:space="preserve">             </w:t>
      </w:r>
    </w:p>
    <w:p>
      <w:pPr>
        <w:pStyle w:val="Normal"/>
        <w:rPr/>
      </w:pPr>
      <w:r>
        <w:rPr/>
        <w:t xml:space="preserve">   </w:t>
      </w:r>
      <w:r>
        <w:rPr/>
        <w:b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4</w:t>
        <w:tab/>
        <w:t>№ 45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Программы «Рационального использования и охраны земель в сельском поселении Качегановский сельсовет муниципального района Миякинский район Республики Башкортостан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. 1, ст.11 Земельного кодекса  РФ и п. 4, ч. 10, ст. 35 Федерального закона от 6.10.2003 № 131-ФЗ «Об общих принципах организации местного самоуправления в Российской Федерации» и в целях повышения эффективности рационального  использования и охраны земель</w:t>
      </w:r>
    </w:p>
    <w:p>
      <w:pPr>
        <w:pStyle w:val="32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«Использование и охраны земель в сельском поселении Качегановский сельсовет муниципального района  Миякинский район Республики Башкортостан»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и информационном стенде администрации сельского поселения Качегановский сельсовет муниципального района Миякинский район Республики Башкортостан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чегановский сельсовет                                         Г.Р.Кады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4956" w:right="-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 постановлению главы сельского поселения  </w:t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чегановский  сельсовет </w:t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района  </w:t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якинский район Республики Башкортостан</w:t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29» июня 2017 г. №  4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 Р О Г Р А М М 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</w:rPr>
        <w:t>«Использования и охраны земель в сельском поселении Качегановский сельсовет муниципального района Миякинский район Республики Башкортостан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Использования и охраны земель в сельском поселении Качегановский сельсовет муниципального района Миякинский район Республики Башкортостан»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предотвращение деградации, загрязнения, захламления, нарушения земель, других негативных (вредных) воздействий хозяйственной деятельности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улучшения и восстановления земель подвергшихся деградации, загрязнению, захламлению, нарушению, другим негативным (вредным) воздействиям деятельности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лучшение земель, экологической обстановки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еабилитация природы для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эффективности использования и охраны земель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организации использования и охраны земель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циональное использование земель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восстановление зеленых насаждений, поч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основных  мероприя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щита земель от  загрязнения  химическими  веществами, захламления отходами   производства и потребления, загрязнения и  других негативных воздействий, в результате которых  происходит деградация земель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повышение плодородия поч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земель от зарастания сорными растениями, кустарниками и мелколесьем, иных видов  ухудшения состояния земель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последствий загрязнения и захламления земель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храна, восстановление и развитие природной  сред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пустующих и нерационально  используемых земель и своевременное          вовлечение их в хозяйственный оборот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муниципального земельного контроля за использованием земельных участков и  соблюдением земельного законодательств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 исполнители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ачегановский сельсовет муниципального района Миякинский  район Республики Башкортост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реализации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повышению экологической безопасности населения сельского поселения Качегановский сельсовет муниципального района Миякинский район и качества его жизни, а также повышению инвестиционной привлекательности поселения, соответственно росту экономики, более эффективному использованию и охране земель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реализаци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ализацией Программы и   контро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ходом ее  выполнения  осуществляется в установленном порядке Администрация сельского поселения Качегановский сельсовет муниципального района Миякинский район Республики Башкортостан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я программными методам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-426" w:leader="none"/>
        </w:tabs>
        <w:autoSpaceDE w:val="false"/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tabs>
          <w:tab w:val="clear" w:pos="708"/>
          <w:tab w:val="right" w:pos="-426" w:leader="none"/>
        </w:tabs>
        <w:autoSpaceDE w:val="false"/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обладателей использованием и охраной земли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right" w:pos="-426" w:leader="none"/>
        </w:tabs>
        <w:autoSpaceDE w:val="false"/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 сельского поселения составляет  16604 га.</w:t>
      </w:r>
    </w:p>
    <w:p>
      <w:pPr>
        <w:pStyle w:val="Normal"/>
        <w:widowControl w:val="false"/>
        <w:tabs>
          <w:tab w:val="clear" w:pos="708"/>
          <w:tab w:val="right" w:pos="-426" w:leader="none"/>
        </w:tabs>
        <w:autoSpaceDE w:val="false"/>
        <w:ind w:left="-567" w:firstLine="993"/>
        <w:jc w:val="both"/>
        <w:rPr/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–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а.</w:t>
      </w:r>
    </w:p>
    <w:p>
      <w:pPr>
        <w:pStyle w:val="Normal"/>
        <w:widowControl w:val="false"/>
        <w:tabs>
          <w:tab w:val="clear" w:pos="708"/>
          <w:tab w:val="right" w:pos="-426" w:leader="none"/>
        </w:tabs>
        <w:autoSpaceDE w:val="false"/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грамма "Использования и охрана земель в сельском поселении Качегановский  сельсовет муниципального района Миякинского района на 2017 - 2019 годы"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widowControl w:val="false"/>
        <w:tabs>
          <w:tab w:val="clear" w:pos="708"/>
          <w:tab w:val="right" w:pos="-426" w:leader="none"/>
        </w:tabs>
        <w:autoSpaceDE w:val="false"/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widowControl w:val="false"/>
        <w:tabs>
          <w:tab w:val="clear" w:pos="708"/>
          <w:tab w:val="right" w:pos="-426" w:leader="none"/>
        </w:tabs>
        <w:autoSpaceDE w:val="false"/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tabs>
          <w:tab w:val="clear" w:pos="708"/>
          <w:tab w:val="right" w:pos="-426" w:leader="none"/>
        </w:tabs>
        <w:autoSpaceDE w:val="false"/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сельском уровне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-426" w:leader="none"/>
        </w:tabs>
        <w:autoSpaceDE w:val="false"/>
        <w:ind w:left="-567" w:firstLine="993"/>
        <w:jc w:val="center"/>
        <w:rPr/>
      </w:pPr>
      <w:r>
        <w:rPr>
          <w:sz w:val="28"/>
          <w:szCs w:val="28"/>
        </w:rPr>
        <w:t>2. Мероприятия Программы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Программы осуществляется по следующим направлениям: 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0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земельных участков, проверка документов для выявления фактов самовольного занятия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Качеган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земельных участков, проверка документов для выявления фактов самовольных  стро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ачеган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нормативно - правовых актов, регулирующих порядок использования земель на территории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Качеган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проверки земельных участков для осуществления контроля за соблюдением установленного режима использования земельных участков сельского поселения в соответствии с их целевым назначением и разрешенным использова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ачеган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и документарные проверки для осуществления контроля за законностью оснований пользования земельными участками в границах сельского поселения Качегановски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ачеган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гражданам  норм земельного законодательства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Качеган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Качеган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освое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Качеган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судебные органы материалов о прекращении права на земельный участок ввиду его ненадлежащего 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ачеган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Качеган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проверки для выявление фактов отравления, загрязнения, порчи или уничтожения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или окружающей среде для последующего направления материалов в соответствующие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Качеган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материалов по выявленным фактам нарушения земельного законодательств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Управлении Федеральной службы государственной регистрации, кадастрам картографии по Республике Башкортост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привлечения к ответственности, предусмотренной  действующим законодательством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Качеган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  <w:tab w:val="left" w:pos="3366" w:leader="none"/>
          <w:tab w:val="center" w:pos="4677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  <w:tab w:val="left" w:pos="3366" w:leader="none"/>
          <w:tab w:val="center" w:pos="467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ВЕДЕНИЯ</w:t>
      </w:r>
    </w:p>
    <w:p>
      <w:pPr>
        <w:pStyle w:val="32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сточниках и о датах официального обнародования  постановления главы  сельского поселения Качегановский сельсовет муниципального района Миякинский район Республики Башкортостан от  «29» июня 2017 г.  № 45  «Об утверждении Программы «Использования и охраны земель в сельском поселении Качегановский сельсовет муниципального района  Миякинский район Республики Башкортостан»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главы сельского поселения Качегановский сельсовет муниципального района Миякинский район Республики Башкортостан от «29» июня 2017 г. № 45 «Об утверждении Программы «Использования и охраны земель в сельском поселении Качеган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Миякинский район Республики Башкортоста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бнародовано путем размещения  на информационном  стенде и официальном сайте сельского поселения «30» июня  2017 года. </w:t>
      </w:r>
    </w:p>
    <w:p>
      <w:pPr>
        <w:pStyle w:val="Normal"/>
        <w:tabs>
          <w:tab w:val="clear" w:pos="708"/>
          <w:tab w:val="left" w:pos="208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Глава сельского поселения</w:t>
      </w:r>
    </w:p>
    <w:p>
      <w:pPr>
        <w:pStyle w:val="Normal"/>
        <w:tabs>
          <w:tab w:val="clear" w:pos="708"/>
          <w:tab w:val="left" w:pos="2085" w:leader="none"/>
          <w:tab w:val="left" w:pos="6960" w:leader="none"/>
        </w:tabs>
        <w:rPr/>
      </w:pPr>
      <w:r>
        <w:rPr>
          <w:sz w:val="27"/>
          <w:szCs w:val="27"/>
        </w:rPr>
        <w:t xml:space="preserve">       </w:t>
      </w:r>
      <w:r>
        <w:rPr>
          <w:sz w:val="26"/>
          <w:szCs w:val="26"/>
        </w:rPr>
        <w:t xml:space="preserve">Качегановский  </w:t>
      </w:r>
      <w:r>
        <w:rPr>
          <w:sz w:val="27"/>
          <w:szCs w:val="27"/>
        </w:rPr>
        <w:t xml:space="preserve">сельсовет                      </w:t>
        <w:tab/>
        <w:t>Г.Р. Кадыро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" w:hAnsi="Century Tat" w:cs="Century Ta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" w:hAnsi="Century Tat" w:cs="Century Ta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right="0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" w:hAnsi="Century Tat" w:cs="Century Tat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" w:hAnsi="Century Tat" w:cs="Century Tat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" w:hAnsi="Century Tat" w:cs="Century Tat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5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0">
    <w:name w:val="Абзац списка"/>
    <w:basedOn w:val="Normal"/>
    <w:qFormat/>
    <w:pPr>
      <w:ind w:left="708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1:00Z</dcterms:created>
  <dc:creator>Info</dc:creator>
  <dc:description/>
  <cp:keywords/>
  <dc:language>en-US</dc:language>
  <cp:lastModifiedBy>13 Января 2012 года</cp:lastModifiedBy>
  <cp:lastPrinted>2017-06-30T10:23:00Z</cp:lastPrinted>
  <dcterms:modified xsi:type="dcterms:W3CDTF">2017-06-30T04:27:00Z</dcterms:modified>
  <cp:revision>14</cp:revision>
  <dc:subject/>
  <dc:title> </dc:title>
</cp:coreProperties>
</file>