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  <w:lang w:val="en-US" w:eastAsia="en-US"/>
        </w:rPr>
      </w:pPr>
      <w:r>
        <w:rPr>
          <w:rFonts w:cs="Century Tat" w:ascii="Century Tat" w:hAnsi="Century Ta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85.9pt;height:85.9pt" coordorigin="540,89" coordsize="9718,1718">
                <v:line id="shape_0" from="540,1808" to="1025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г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н 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ab/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</w:rPr>
                              <w:t xml:space="preserve">  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« 02» март </w:t>
                            </w:r>
                            <w:r>
                              <w:rPr>
                                <w:rFonts w:cs="Century Tat" w:ascii="Century Tat" w:hAnsi="Century Tat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201</w:t>
                            </w:r>
                            <w:r>
                              <w:rPr>
                                <w:rFonts w:cs="Century Tat" w:ascii="Century Tat" w:hAnsi="Century Tat"/>
                                <w:lang w:val="be-BY"/>
                              </w:rPr>
                              <w:t>7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с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г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н ауыл советы 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ab/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>
                          <w:rFonts w:eastAsia="Century Tat" w:cs="Century Tat" w:ascii="Century Tat" w:hAnsi="Century Tat"/>
                        </w:rPr>
                        <w:t xml:space="preserve">  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« 02» март </w:t>
                      </w:r>
                      <w:r>
                        <w:rPr>
                          <w:rFonts w:cs="Century Tat" w:ascii="Century Tat" w:hAnsi="Century Tat"/>
                          <w:bCs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201</w:t>
                      </w:r>
                      <w:r>
                        <w:rPr>
                          <w:rFonts w:cs="Century Tat" w:ascii="Century Tat" w:hAnsi="Century Tat"/>
                          <w:lang w:val="be-BY"/>
                        </w:rPr>
                        <w:t>7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й.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чег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entury Tat" w:hAnsi="Century Tat" w:cs="Century Tat"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«02»  марта 201</w:t>
                            </w:r>
                            <w:r>
                              <w:rPr>
                                <w:rFonts w:cs="Century Tat" w:ascii="Century Tat" w:hAnsi="Century Tat"/>
                                <w:lang w:val="be-BY"/>
                              </w:rPr>
                              <w:t>7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1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чег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entury Tat" w:hAnsi="Century Tat" w:cs="Century Tat"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«02»  марта 201</w:t>
                      </w:r>
                      <w:r>
                        <w:rPr>
                          <w:rFonts w:cs="Century Tat" w:ascii="Century Tat" w:hAnsi="Century Tat"/>
                          <w:lang w:val="be-BY"/>
                        </w:rPr>
                        <w:t>7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 № </w:t>
      </w:r>
      <w:r>
        <w:rPr>
          <w:b/>
        </w:rPr>
        <w:t xml:space="preserve">2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ных пунктов, хозяйственных о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, гидротехнических и других сооружений сельского  поселения Качегановский сельсовет к безаварийному   пропуску паводка 2017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воевременной и качественной подготовки населенных пунктов, хозяйственных объектов, инженерных коммуникаций, мостов, гидротехнических и других сооружений сельского поселения Качегановский сельсовет к безаварийному пропуску весеннего паводка 2017 года, а также обеспечения своевременной вывозки из затопляемых мест материальных ценностей, предупреждения загрязнения окружающей среды, и руководствуясь Федеральным Законом  «Об общих принципах организации местного самоуправления в Российской Федерации» № 131-ФЗ от 6 октября 2003 года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оздать в сельском поселении паводковую комиссию  для организации и координации работ по подготовке к безаварийному пропуску паводка 2017 года.  Приложение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лан мероприятий по подготовке к безаварийному пропуску паводка 2017 года. Приложение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ределить обязанности среди  членов паводковой комиссии.  Приложение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срок до 15 марта 2017 года членам комиссии  обследовать потенциально опасные объекты и доложить в паводковую комиссию о состоянии и принятых мерах по безаварийному пропуску паводка на ни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ИП КФХ «Гадельшин М.Я.», главе КФХ  Гадельшину М.Я. до 20 марта 2017 года создать на местах рабочие паводковые комиссии и аварийные бригады. Разработать и осуществить мероприятия по исключению аварийных ситуаций и загрязнению окружающей среды, пропуску льда и весеннего паводка, защите объектов от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овать директору ООО «Родные просторы» Якубову В.Г. подготовить верхний пруд с. Качеганово, администрации сельского поселения нижний пруд с. Качеганово  к пропуску паводка и выполнить мероприятия. 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В период прохождения ледохода и высокого уровня паводковых вод в администрации сельского поселения организовать круглосуточное дежурство  согласно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стоянии паводка на реках, резких подъемах и других явлениях регулярно информировать сельскую паводков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Г.Р. Кады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селения  Качегановский сельсовет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0 от  02.03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00"/>
        <w:gridCol w:w="3169"/>
        <w:gridCol w:w="17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амилия, имя, отчество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Гульнара Раиф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6- 88, 892733056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шин Марат Яриахме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П Гадельшин М.Я., глава КФ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64-81, </w:t>
            </w:r>
          </w:p>
          <w:p>
            <w:pPr>
              <w:pStyle w:val="Normal"/>
              <w:rPr/>
            </w:pPr>
            <w:r>
              <w:rPr/>
              <w:t>892731660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Владар Гиб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Родные простор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60-</w:t>
            </w:r>
          </w:p>
          <w:p>
            <w:pPr>
              <w:pStyle w:val="Normal"/>
              <w:rPr/>
            </w:pPr>
            <w:r>
              <w:rPr/>
              <w:t>90-9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бахов Шаукат Миних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фермой ИП Гадельшин М.Я, глава КФХ     с. Новые Иш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6-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а Фарида Барие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БУ СОШ с.Качегано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-49,</w:t>
            </w:r>
          </w:p>
          <w:p>
            <w:pPr>
              <w:pStyle w:val="Normal"/>
              <w:rPr/>
            </w:pPr>
            <w:r>
              <w:rPr/>
              <w:t>892794203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льбина Нуритдинов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 админист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5-28, 893732571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Ильгиз Байтурови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6-74,</w:t>
            </w:r>
          </w:p>
          <w:p>
            <w:pPr>
              <w:pStyle w:val="Normal"/>
              <w:rPr/>
            </w:pPr>
            <w:r>
              <w:rPr/>
              <w:t>89374940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делами                                                                                            А.Н. Зар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главы сельского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оселения Качегановский сельсовет  № 20 от  02.03.2017г.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лан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о подготовке и проведению безаварийного пропуска паводка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2017  года  в  сельском  поселении  Качегановский</w:t>
      </w:r>
      <w:r>
        <w:rPr/>
        <w:t xml:space="preserve"> </w:t>
      </w:r>
      <w:r>
        <w:rPr>
          <w:b/>
        </w:rPr>
        <w:t xml:space="preserve"> сельсовет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2"/>
        <w:gridCol w:w="2041"/>
        <w:gridCol w:w="23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ственны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способы 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руководителей хозяйств о необходимости проведения мероприятий по подготовке к пропуску весеннего половодья и проведения проверок технического состояния коммуникаций и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 и управделам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вопросов координации действий и оповещения, инспектирующих и других органов на период паводка 2017 год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водков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аводковой комиссии до 15.03.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еленных пунктов, производственных объектов, материальных ценностей, которые могут быть затоплены паводковыми водами, разработка планов предупредительных, аварийно-спасательных и других неотложных работ по каждому объек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  <w:t xml:space="preserve">руководители хозяйств всех форм собственности, 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комиссии на местах до 20.03.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состояния гидротехнических сооружений, мостов, дамб,  амбаров, трубопроводов, складов удобрений, ядохимикатов, ГСМ, АЗС, водосборов и др., обратив особое внимание на условия их эксплуатации, при необходимости провести ремонтные работы, очистить ото льда и от снега водосборы, кюветы и мостовые прол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руководители хозяйств всех форм собственности, руководители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ми паводковыми комиссиями на местах проверяются все опасные объекты с составлением актов технического обследования по готовности к паводку до 21.03.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укомплектование аварийных бригад, обеспечение их необходимой техникой и инструмен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 Руководители хозяйств всех форм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3.17 по 03.04.17 назначить ответственных лиц и провести соответствующую рабо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населения в зонах  возможного затоп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и специалист В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необходим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из ферм, расположенных в зонах возможного подтопления до начало подтопления скота, кормов, ценного обору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фермой Аккулов РР</w:t>
            </w:r>
          </w:p>
          <w:p>
            <w:pPr>
              <w:pStyle w:val="Normal"/>
              <w:rPr/>
            </w:pPr>
            <w:r>
              <w:rPr/>
              <w:t xml:space="preserve">Мисбахов Ш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необходим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ест хранения и неорганизованных скоплений бытовых и промышленных отходов на местах возможного затопления и обеспечить своевременную защиту их или вывоз за пределы затопляемых 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аводковой коми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4.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навоз, отходы, мусор с мест стока талых вод и берегов рек и озер, обеспечить их вывозку на отведенные места, не допускать складирования минеральных удобрений под открытым небо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адельшин главы КФХ, </w:t>
            </w:r>
          </w:p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3.04.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ую работу электропередачи и связи, заблаговременно установить за ним систематическое наблю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</w:t>
            </w:r>
          </w:p>
          <w:p>
            <w:pPr>
              <w:pStyle w:val="Normal"/>
              <w:rPr/>
            </w:pPr>
            <w:r>
              <w:rPr/>
              <w:t>Аккулов 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ступления распутицы завести в малые населенные пункты, с которыми могут быть прервана связь, запасы медикаментов, продукты питания и товары повседневного спро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АП,</w:t>
            </w:r>
          </w:p>
          <w:p>
            <w:pPr>
              <w:pStyle w:val="Normal"/>
              <w:rPr/>
            </w:pPr>
            <w:r>
              <w:rPr/>
              <w:t>частные предприни- м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ставление своевременной и качественной оперативной информации об обстановке на период половодья по тел. 2-64-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общенной информации по итогам половодья в республиканскую паводковую комисс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 и управдел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.05.17г.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делами                                                                                           А.Н. Зар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главы сельского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еления Качегановский сельсовет № 20 от  02.03.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АСПРЕД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бязанностей среди членов  паводков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5039"/>
        <w:gridCol w:w="13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Обязанности членов коми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Г.Р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аводковой комисси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-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шин М.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семенного материала, удобрений, ядохимикатов, своевременной эвакуации из зоны возможного затопления. Обеспечение в необходимых случаях автотранспортом для вывозки материальных ценностей и людей из зон возможного затопления, очистки от снега дорог, мостов и производствен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5-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 В.Г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аварийной работы водосбросов гидротехнических соору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бахов Ш.М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поголовья скота и кормов. Своевременная заготовка и подвозка к местам возможных аварий запасов строй-материалов (камень, гравий, глин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6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ранова Ф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мероприятий с детьми по недопущению несчастных случаев во время весеннего павод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64-49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И.Б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суточного дежурства и эвакуация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6-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.Н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с населением (раздача памяток, предупреждений). Сбор  и обобщение оперативной информации о прохождении паводка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4-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равляющая делами                                                                                        А.Н. Зарипов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главы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оселения Качегановский сельсовет  № 20 от  02.03.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 xml:space="preserve">  </w:t>
      </w:r>
      <w:r>
        <w:rPr>
          <w:b/>
        </w:rPr>
        <w:t>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 пропуску весеннего паводка на пру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позднее, чем за две недели до начала паводка выполняются следующие рабо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Расчищаются подъездные дороги и гребень плотины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Очищаются от снега, льда отверстия паводкового водосброса и донного водоспуска, прилегающие к ним участки земляной плотины, подводящие и отводящие каналы.</w:t>
      </w:r>
    </w:p>
    <w:p>
      <w:pPr>
        <w:pStyle w:val="Normal"/>
        <w:jc w:val="both"/>
        <w:rPr/>
      </w:pPr>
      <w:r>
        <w:rPr/>
        <w:t>3. Если пруд зимой был заполнен водой, то откалывается лед у свай ледозащитного устройства, перед плотиной и водосбросных сооружений, по всей длине устраивается майка шириной 0.5-1м  и опоражнивается.</w:t>
      </w:r>
    </w:p>
    <w:p>
      <w:pPr>
        <w:pStyle w:val="Normal"/>
        <w:jc w:val="both"/>
        <w:rPr/>
      </w:pPr>
      <w:r>
        <w:rPr/>
        <w:t>4. У водосбросного сооружения заготавливаются аварийные материалы и инструменты.</w:t>
      </w:r>
    </w:p>
    <w:p>
      <w:pPr>
        <w:pStyle w:val="Normal"/>
        <w:jc w:val="both"/>
        <w:rPr/>
      </w:pPr>
      <w:r>
        <w:rPr/>
        <w:t>5. Вблизи плотины открывается карьер глинистого талого грунта, который укрывается соломой и снегом, устраивают подъезд к нему.</w:t>
      </w:r>
    </w:p>
    <w:p>
      <w:pPr>
        <w:pStyle w:val="Normal"/>
        <w:jc w:val="both"/>
        <w:rPr/>
      </w:pPr>
      <w:r>
        <w:rPr/>
        <w:t>6. Для пропуска воды использовать не только паводковый водосброс, но и донный водоспус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ри переходе паводка на сооружениях устанавливается круглосуточное дежурство людей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журный должен:</w:t>
      </w:r>
    </w:p>
    <w:p>
      <w:pPr>
        <w:pStyle w:val="Normal"/>
        <w:jc w:val="both"/>
        <w:rPr/>
      </w:pPr>
      <w:r>
        <w:rPr/>
        <w:t>-  следить за тем, не разрушается ли плотина со стороны низового откос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 в местах сопряжения со стенками сооружений;</w:t>
      </w:r>
    </w:p>
    <w:p>
      <w:pPr>
        <w:pStyle w:val="Normal"/>
        <w:jc w:val="both"/>
        <w:rPr/>
      </w:pPr>
      <w:r>
        <w:rPr/>
        <w:t xml:space="preserve">-  проверять, не дает ли плотина осадки, и не появляется ли трещина п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ебню и на откосах плотины;</w:t>
      </w:r>
    </w:p>
    <w:p>
      <w:pPr>
        <w:pStyle w:val="Normal"/>
        <w:jc w:val="both"/>
        <w:rPr/>
      </w:pPr>
      <w:r>
        <w:rPr/>
        <w:t>-  наблюдать за колебанием уровня воды в пруду, за состоянием льда,</w:t>
      </w:r>
    </w:p>
    <w:p>
      <w:pPr>
        <w:pStyle w:val="Normal"/>
        <w:jc w:val="both"/>
        <w:rPr/>
      </w:pPr>
      <w:r>
        <w:rPr/>
        <w:t xml:space="preserve">-  обеспечивать работу отверстий сооружений полным сечением и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воевременно устранять образующиеся перед сооружением заторы льда и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их предметов - коряг, веток и другие;</w:t>
      </w:r>
    </w:p>
    <w:p>
      <w:pPr>
        <w:pStyle w:val="Normal"/>
        <w:jc w:val="both"/>
        <w:rPr/>
      </w:pPr>
      <w:r>
        <w:rPr/>
        <w:t>-  не допускать прохода льдин через отверстия водосбросного сооружения.</w:t>
      </w:r>
    </w:p>
    <w:p>
      <w:pPr>
        <w:pStyle w:val="Normal"/>
        <w:jc w:val="both"/>
        <w:rPr/>
      </w:pPr>
      <w:r>
        <w:rPr/>
        <w:t>8. После пропуска паводка сооружения тщательно осматриваются и выявленные повреждения исправляются.</w:t>
      </w:r>
    </w:p>
    <w:p>
      <w:pPr>
        <w:pStyle w:val="Normal"/>
        <w:jc w:val="both"/>
        <w:rPr/>
      </w:pPr>
      <w:r>
        <w:rPr/>
        <w:t>9. Необходимые аварийные материалы и техника при пропуске паводка приведены в таблице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162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товка аварий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 - песочная сме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пиленный 3 с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круглый 3 с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, гвоз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во время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передней лоп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2:00Z</dcterms:created>
  <dc:creator>Info</dc:creator>
  <dc:description/>
  <cp:keywords/>
  <dc:language>en-US</dc:language>
  <cp:lastModifiedBy>13 Января 2012 года</cp:lastModifiedBy>
  <cp:lastPrinted>2017-03-14T15:42:00Z</cp:lastPrinted>
  <dcterms:modified xsi:type="dcterms:W3CDTF">2017-03-14T09:43:00Z</dcterms:modified>
  <cp:revision>16</cp:revision>
  <dc:subject/>
  <dc:title> </dc:title>
</cp:coreProperties>
</file>