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Е СТАТИСТИЧЕСКОЕ НАБЛЮДЕНИЕ СВЕДЕНИЯ О НОТАРИА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 2016 год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ельского поселения: Администрация сельского поселения Качеган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номер телефона: 452091, Республика Башкортостан, Миякинский район, с. Качеганово, ул. Шоссейная, д. 14, тел.: 8(34788) 264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должностного лица, уполномоченного совершать нотариальные действия: Кадырова Гульнара Раифовна , Булатова Миляуша Габделборисо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: Министерство юстиции Республики Башкортост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 РБ, г. Уфа, ул. Пушкина, 95/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ru</w:t>
            </w:r>
            <w:r>
              <w:rPr/>
              <w:t>03@</w:t>
            </w:r>
            <w:r>
              <w:rPr>
                <w:lang w:val="en-US"/>
              </w:rPr>
              <w:t>minju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ДЕЛ 1. Сведения о совершенных нотариальных действ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92"/>
        <w:gridCol w:w="31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нотариальны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совершено должностным лицом местного самоуправл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завещ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стоверение доверенност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охране наследственного имущества и в случае необходимости управление и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вание верности копий документов и выписок из н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вание подлинности подписи на докумен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сведений о лицах в случаях, предусмотренных законодательством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факта нахождения гражданина в жив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тождественности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факта нахождения гражданина в определенном мест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тождественности гражданина с лицом, изображенным на фотограф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времени предъявления докум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равнозначности электронного документа документу на бумажном носите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равнозначности документа на бумажном носителе электронному докумен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(сумма строк 1-1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Денежные поступ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а государственная пошлина за нотариальные действия (в рублях) и нотариальный тари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–70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тариальный тариф -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вершенных нотариальных действий вне помещения местной администрации поселения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Г.Р. Кады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вет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ставление отчета                                                    А.Н.Зар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предоставляется  в Управление Минюста России по Республике Башкортостан ежеквартально к 10 числу месяца, следующего за отчетным, нарастающим итого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3:00Z</dcterms:created>
  <dc:creator>305-R1</dc:creator>
  <dc:description/>
  <cp:keywords/>
  <dc:language>en-US</dc:language>
  <cp:lastModifiedBy>13 Января 2012 года</cp:lastModifiedBy>
  <cp:lastPrinted>2016-04-04T11:56:00Z</cp:lastPrinted>
  <dcterms:modified xsi:type="dcterms:W3CDTF">2016-08-02T10:55:00Z</dcterms:modified>
  <cp:revision>20</cp:revision>
  <dc:subject/>
  <dc:title/>
</cp:coreProperties>
</file>