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4277"/>
      </w:tblGrid>
      <w:tr>
        <w:trPr>
          <w:trHeight w:val="1342" w:hRule="atLeast"/>
        </w:trPr>
        <w:tc>
          <w:tcPr>
            <w:tcW w:w="372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9405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0.85pt;width:419pt;height:81.3pt" coordorigin="503,17" coordsize="8380,1626">
                      <v:line id="shape_0" from="503,1644" to="8883,1644" stroked="t" o:allowincell="t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186;top:17;width:1076;height:1347;mso-wrap-style:none;v-text-anchor:middle;mso-position-horizontal-relative:margin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К</w:t>
            </w:r>
            <w:r>
              <w:rPr>
                <w:rFonts w:cs="Century Tat" w:ascii="Century Tat" w:hAnsi="Century Tat"/>
                <w:lang w:val="en-US"/>
              </w:rPr>
              <w:t>o</w:t>
            </w:r>
            <w:r>
              <w:rPr>
                <w:rFonts w:cs="Century Tat" w:ascii="Century Tat" w:hAnsi="Century Tat"/>
              </w:rPr>
              <w:t>с</w:t>
            </w:r>
            <w:r>
              <w:rPr>
                <w:rFonts w:cs="Century Tat" w:ascii="Century Tat" w:hAnsi="Century Tat"/>
                <w:lang w:val="en-US"/>
              </w:rPr>
              <w:t>o</w:t>
            </w:r>
            <w:r>
              <w:rPr>
                <w:rFonts w:cs="Century Tat" w:ascii="Century Tat" w:hAnsi="Century Tat"/>
              </w:rPr>
              <w:t>г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н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ab/>
              <w:tab/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 xml:space="preserve">Совет сельского поселения Качегановский сельсовет муниципального района Миякинский район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</w:tr>
    </w:tbl>
    <w:p>
      <w:pPr>
        <w:pStyle w:val="ConsPlusTitle"/>
        <w:widowControl/>
        <w:jc w:val="both"/>
        <w:rPr>
          <w:rFonts w:ascii="Century Tat" w:hAnsi="Century Tat" w:cs="Century Tat"/>
          <w:sz w:val="28"/>
          <w:szCs w:val="28"/>
        </w:rPr>
      </w:pPr>
      <w:r>
        <w:rPr>
          <w:rFonts w:eastAsia="Century Tat" w:cs="Century Tat" w:ascii="Century Tat" w:hAnsi="Century Tat"/>
          <w:sz w:val="28"/>
          <w:szCs w:val="28"/>
        </w:rPr>
        <w:t xml:space="preserve">    </w:t>
      </w:r>
      <w:r>
        <w:rPr>
          <w:rFonts w:cs="Century Tat" w:ascii="Century Tat" w:hAnsi="Century Tat"/>
          <w:sz w:val="28"/>
          <w:szCs w:val="28"/>
          <w:lang w:val="en-US"/>
        </w:rPr>
        <w:t>K</w:t>
      </w:r>
      <w:r>
        <w:rPr>
          <w:rFonts w:cs="Century Tat" w:ascii="Century Tat" w:hAnsi="Century Tat"/>
          <w:sz w:val="28"/>
          <w:szCs w:val="28"/>
        </w:rPr>
        <w:t>АРАР                                                                 РЕШЕНИЕ</w:t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вестке дня  пятого заседания Совета сельского  поселения  Качегановский сельсовет муниципального  района Миякинский район Республики Башкортостан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чегановский сельсовет муниципального района Мия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и Регламентом Совета сельского поселения Качеганов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муниципального района Мия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Совет сельского поселения Качегановский сельсовет муниципального района Миякинский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решил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ить в повестку дня очередного пятого заседания Совета   сельского поселения Качегановск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 муниципального района  Миякинский  райо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27 созыва 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:</w:t>
      </w:r>
    </w:p>
    <w:p>
      <w:pPr>
        <w:pStyle w:val="TextBody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Качегановский сельсовет муниципального района Миякинский район Республики Башкортостан от 14.11.2015 № 24 «Об установлении земельного нало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15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льского поселения Качегановский сельсовет муниципального района Миякинский район Республики Башкортостан от 21.03.2013 № 137 «Об утверждении Положения о бюджетном процессе в сельском поселении Качегановский сельсовет муниципального района Миякинский район Республики Башкортостан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О ходе выполнения программы «Пожарная безопасность в районе», состояние дел по пожарной безопасности в учреждениях, организациях, находящихся на территории сельского поселения, об организации обучения населения правилам пожарной безопасности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едоставлении депутатами Совета сельского поселения Качегановский сельсовет муниципального района Миякинский район Республики Башкортостан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сельского поселения Качегановский сельсовет муниципального района Миякинский район Республики Башкортостан и предоставления этих сведений общероссийским средствам массовой информации.</w:t>
      </w:r>
    </w:p>
    <w:p>
      <w:pPr>
        <w:pStyle w:val="ConsPlusTitle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Решение Совета сельского поселения           от 23.12.2015 г. № 32 «Об утверждении Нормативов градостроительного проектирования сельского поселения Качегановский сельсовет муниципального района Миякинский район Республики Башкортост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о подготовке и проведению 250-летия со дня образования села Качеганово муниципального района Миякинский район Республики Башкортостан.</w:t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Г.Р. Кады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Качеганов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апреля 2016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18:00Z</dcterms:created>
  <dc:creator>Info</dc:creator>
  <dc:description/>
  <cp:keywords/>
  <dc:language>en-US</dc:language>
  <cp:lastModifiedBy>13 Января 2012 года</cp:lastModifiedBy>
  <cp:lastPrinted>2014-01-24T11:42:00Z</cp:lastPrinted>
  <dcterms:modified xsi:type="dcterms:W3CDTF">2016-04-19T03:49:00Z</dcterms:modified>
  <cp:revision>28</cp:revision>
  <dc:subject/>
  <dc:title>Башkортостан Республикаhы</dc:title>
</cp:coreProperties>
</file>