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Bash;Century" w:hAnsi="Century Bash;Century" w:cs="Century Bash;Century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0.85pt;width:419pt;height:81.3pt" coordorigin="428,17" coordsize="8380,1626">
                      <v:line id="shape_0" from="428,1644" to="880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11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Century Bash;Century" w:hAnsi="Century Bash;Century"/>
                <w:lang w:val="ru-RU"/>
              </w:rPr>
              <w:t>Баш</w:t>
            </w:r>
            <w:r>
              <w:rPr>
                <w:rFonts w:cs="Century Bash;Century" w:ascii="Century Bash;Century" w:hAnsi="Century Bash;Century"/>
                <w:lang w:val="ru-RU"/>
              </w:rPr>
              <w:t>k</w:t>
            </w:r>
            <w:r>
              <w:rPr>
                <w:rFonts w:cs="Times New Roman" w:ascii="Century Bash;Century" w:hAnsi="Century Bash;Century"/>
                <w:lang w:val="ru-RU"/>
              </w:rPr>
              <w:t>ортостан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Республика</w:t>
            </w:r>
            <w:r>
              <w:rPr>
                <w:rFonts w:cs="Century Bash;Century" w:ascii="Century Bash;Century" w:hAnsi="Century Bash;Century"/>
                <w:lang w:val="ru-RU"/>
              </w:rPr>
              <w:t>h</w:t>
            </w:r>
            <w:r>
              <w:rPr>
                <w:rFonts w:cs="Times New Roman" w:ascii="Century Bash;Century" w:hAnsi="Century Bash;Century"/>
                <w:lang w:val="ru-RU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Century Bash;Century" w:hAnsi="Century Bash;Century" w:cs="Century Bash;Century"/>
                <w:lang w:val="ru-RU"/>
              </w:rPr>
            </w:pPr>
            <w:r>
              <w:rPr>
                <w:rFonts w:cs="Times New Roman" w:ascii="Century Bash;Century" w:hAnsi="Century Bash;Century"/>
                <w:lang w:val="ru-RU"/>
              </w:rPr>
              <w:t>Ми</w:t>
            </w:r>
            <w:r>
              <w:rPr>
                <w:rFonts w:cs="Century Bash;Century" w:ascii="Century Bash;Century" w:hAnsi="Century Bash;Century"/>
                <w:lang w:val="ru-RU"/>
              </w:rPr>
              <w:t>e</w:t>
            </w:r>
            <w:r>
              <w:rPr>
                <w:rFonts w:cs="Times New Roman" w:ascii="Century Bash;Century" w:hAnsi="Century Bash;Century"/>
                <w:lang w:val="ru-RU"/>
              </w:rPr>
              <w:t>к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e </w:t>
            </w:r>
            <w:r>
              <w:rPr>
                <w:rFonts w:cs="Times New Roman" w:ascii="Century Bash;Century" w:hAnsi="Century Bash;Century"/>
                <w:lang w:val="ru-RU"/>
              </w:rPr>
              <w:t>районы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муниципаль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районыны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n </w:t>
            </w:r>
            <w:r>
              <w:rPr>
                <w:rFonts w:cs="Times New Roman" w:ascii="Century Bash;Century" w:hAnsi="Century Bash;Century"/>
                <w:lang w:val="ru-RU"/>
              </w:rPr>
              <w:t>К</w:t>
            </w:r>
            <w:r>
              <w:rPr>
                <w:rFonts w:cs="Century Bash;Century" w:ascii="Century Bash;Century" w:hAnsi="Century Bash;Century"/>
                <w:lang w:val="ru-RU"/>
              </w:rPr>
              <w:t>o</w:t>
            </w:r>
            <w:r>
              <w:rPr>
                <w:rFonts w:cs="Times New Roman" w:ascii="Century Bash;Century" w:hAnsi="Century Bash;Century"/>
                <w:lang w:val="ru-RU"/>
              </w:rPr>
              <w:t>с</w:t>
            </w:r>
            <w:r>
              <w:rPr>
                <w:rFonts w:cs="Century Bash;Century" w:ascii="Century Bash;Century" w:hAnsi="Century Bash;Century"/>
                <w:lang w:val="ru-RU"/>
              </w:rPr>
              <w:t>o</w:t>
            </w:r>
            <w:r>
              <w:rPr>
                <w:rFonts w:cs="Times New Roman" w:ascii="Century Bash;Century" w:hAnsi="Century Bash;Century"/>
                <w:lang w:val="ru-RU"/>
              </w:rPr>
              <w:t>г</w:t>
            </w:r>
            <w:r>
              <w:rPr>
                <w:rFonts w:cs="Century Bash;Century" w:ascii="Century Bash;Century" w:hAnsi="Century Bash;Century"/>
                <w:lang w:val="ru-RU"/>
              </w:rPr>
              <w:t>e</w:t>
            </w:r>
            <w:r>
              <w:rPr>
                <w:rFonts w:cs="Times New Roman" w:ascii="Century Bash;Century" w:hAnsi="Century Bash;Century"/>
                <w:lang w:val="ru-RU"/>
              </w:rPr>
              <w:t>н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ауыл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советы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ауыл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</w:t>
            </w:r>
            <w:r>
              <w:rPr>
                <w:rFonts w:cs="Times New Roman" w:ascii="Century Bash;Century" w:hAnsi="Century Bash;Century"/>
                <w:lang w:val="ru-RU"/>
              </w:rPr>
              <w:t>бил</w:t>
            </w:r>
            <w:r>
              <w:rPr>
                <w:rFonts w:cs="Century Bash;Century" w:ascii="Century Bash;Century" w:hAnsi="Century Bash;Century"/>
                <w:lang w:val="ru-RU"/>
              </w:rPr>
              <w:t>e</w:t>
            </w:r>
            <w:r>
              <w:rPr>
                <w:rFonts w:cs="Times New Roman" w:ascii="Century Bash;Century" w:hAnsi="Century Bash;Century"/>
                <w:lang w:val="ru-RU"/>
              </w:rPr>
              <w:t>м</w:t>
            </w:r>
            <w:r>
              <w:rPr>
                <w:rFonts w:cs="Century Bash;Century" w:ascii="Century Bash;Century" w:hAnsi="Century Bash;Century"/>
                <w:lang w:val="ru-RU"/>
              </w:rPr>
              <w:t>eh</w:t>
            </w:r>
            <w:r>
              <w:rPr>
                <w:rFonts w:cs="Times New Roman" w:ascii="Century Bash;Century" w:hAnsi="Century Bash;Century"/>
                <w:lang w:val="ru-RU"/>
              </w:rPr>
              <w:t>е</w:t>
            </w:r>
            <w:r>
              <w:rPr>
                <w:rFonts w:cs="Century Bash;Century" w:ascii="Century Bash;Century" w:hAnsi="Century Bash;Century"/>
                <w:lang w:val="ru-RU"/>
              </w:rPr>
              <w:t xml:space="preserve">   </w:t>
            </w:r>
            <w:r>
              <w:rPr>
                <w:rFonts w:cs="Times New Roman" w:ascii="Century Bash;Century" w:hAnsi="Century Bash;Century"/>
                <w:lang w:val="ru-RU"/>
              </w:rPr>
              <w:t>Хакими</w:t>
            </w:r>
            <w:r>
              <w:rPr>
                <w:rFonts w:cs="Century Bash;Century" w:ascii="Century Bash;Century" w:hAnsi="Century Bash;Century"/>
                <w:lang w:val="ru-RU"/>
              </w:rPr>
              <w:t>e</w:t>
            </w:r>
            <w:r>
              <w:rPr>
                <w:rFonts w:cs="Times New Roman" w:ascii="Century Bash;Century" w:hAnsi="Century Bash;Century"/>
                <w:lang w:val="ru-RU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Century Tat" w:ascii="Century Tat" w:hAnsi="Century Tat"/>
          <w:b/>
          <w:bCs/>
          <w:sz w:val="28"/>
        </w:rPr>
        <w:t>K А Р А Р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№ 43                       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29» март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19 й.</w:t>
      </w: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29» марта 2019 г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рограммы «Развитие муниципальной службы в Администрации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Качеганов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я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Башкортостан»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07 мая 2013г. №1040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Качегановский сельсовет муниципального района Миякинский район Республики Башкортостан: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«Развитие муниципальной службы в сельском поселении Качегановский сельсовет муниципального района Миякинский район Республики Башкортостан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val="ru-RU"/>
        </w:rPr>
        <w:t>2. Постановление № 31 от 28 марта 2018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рограммы «Развитие муниципальной службы в Администрации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Качеганов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я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Башкортостан» отмени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                                                 Г.Р. Кадырова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Содержание проблемы и необходимость ее решения программными методами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 Цели и задачи Программы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 Сроки реализации Программы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. Основные мероприятия, предусмотренные Программо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недрение на муниципальной службе эффективных технологий и современных методов кадровой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ализации Программы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. Источники и объемы финансирования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. Реализация Программы и контроль за ходом выполнения предусмотренных ею мероприяти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05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рограммы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грамма «Развитие муниципальной службы в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га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ельсовет муниципального района Миякинский район Республики Башкортостан»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02.03.2007 N 25-ФЗ "О муниципальной службе в Российской Федерации",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25.12.2008г. №273-ФЗ «О противодействии коррупции», Федеральный закон от 22.10.2004г. №125-ФЗ «Об архивном деле в Российской Федерации», Федеральный закон от 09.02.2009г. №8-ФЗ «Об обеспечении доступа к информации о деятельности государственных органов и органов местного самоуправления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еспублики Башкортостан от 17 июля 2007 года N 453-з "О муниципальной службе в Республике Башкортостан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Закон Республики Башкортостан от 13.07.2009 N 155-з "О противодействии коррупции в Республике Башкортостан», Закон Республики Башкортостан от 03.02.2006г. № 278-з «Об архивном деле в Республике Башкортостан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каз Президента Республики Башкортостан от 02.10.2012г. № УП-378 «О Концепции кадровой политики в системе государственных органов и органов местного самоуправления Республики Башкортостан».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азчик 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Качегановский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разработчик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Качегановский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л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эффективности и результативности муниципальной службы в сельском поселении Качегановский сельсовет муниципального района Миякинский район Республики Башкортостан (далее – муниципальный рай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шение эффективности взаимодействия органов местного самоуправления и общества в сфере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, ориентированных на решение практических задач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ормирование антикоррупционного общественного сознания и нетерпимости по отношению к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- повышение качества взаимодействия органов местного самоуправления и населения путем расширения возможности доступа граждан к информации о деятельности органов муниципальной власти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Реализация мероприятий по созданию условий для оптимального организационно-правового, методологического обеспе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 w:bidi="ar-SA"/>
              </w:rPr>
              <w:t>муниципальной служб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 w:bidi="ar-SA"/>
              </w:rPr>
              <w:t xml:space="preserve">совершенствование нормативной правовой базы в сфере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, соответствующей законодательству Российской Федерации и Республики Башкортостан, сложивш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щественным отношениям и экономическим услов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9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 w:bidi="ar-SA"/>
              </w:rPr>
              <w:t xml:space="preserve">внедрение новых методов планирования, стимулирования и оценки деятельности 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жащих, рациональное использование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right="295" w:firstLine="3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формирование резерва управленческих кадров и кадрового состава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8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ализация мероприятий по противодействию коррупции, выявлению и разрешению конфликта интересов на муниципальной служб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дрение системы самостоятельной подготовки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ширение информационного взаимодействия со СМИ, общественными объединениями и организациями, действующими на территории муниципального района, гражданами;</w:t>
            </w:r>
          </w:p>
          <w:p>
            <w:pPr>
              <w:pStyle w:val="Normal"/>
              <w:spacing w:lineRule="auto" w:line="240" w:before="0" w:after="0"/>
              <w:ind w:firstLine="3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технологической платформы инфраструктуры электронного взаимодействия администрации с населением муниципального района (сайт, «Телефон доверия»);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учение муниципальных служащих на краткосрочных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фессиональная переподготовка муниципальных служащих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– 2021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 финансирования Программы: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е результаты реализации Программы: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вершенствование системы непрерывного образования муниципальных служащих, создание необходимых условий для обучения, повышения квалификации, переподготовки муниципальных служащих, а также для самостоятельного получения ими профессиональных зн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оступности информации о деятельности органов власти, по актуальным для населения вопросам, повышение открытости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постепенного снижения уровня коррупции, ограничения сфер и силы действия факторов, ее продуцирующих.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ДЕРЖАНИЕ ПРОБЛЕМЫ И ОБОСНОВАНИЕ НЕОБХОДИМОСТ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Е РЕШЕНИЯ ПРОГРАММНЫМИ МЕТОДАМ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02 марта 2007 года № 25-ФЗ "О муниципальной службе в Российской Федерации",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го законодательства в указанной сфере были изданы нормативные правовые акты Президента Российской Федерации, Президента Республики Башкортостан, Правительства Российской Федерации и Правительства Республики Башкортостан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облемами являются: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используются механизмы назначения на вакантные должности из кадрового резерва муниципальных служащих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открытость муниципальной службы способствует проявлениям коррупции и бюрократизма, что в свою очередь, негативно влияет на общественное мнение и престиж службы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профессионального обучения муниципальных служащих и недостаточной степени отвечает потребностям развития и муниципальной служб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е проблемы в значительной степени связаны с отсутствием научно обоснованной методики применения норм законодательства о муниципальной службе.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озволит заверш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И И ЗАДАЧИ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муниципальная служба должна быть открыта, конкурентоспособна и престижна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программы — совершенствование организации муниципальной службы в сельском поселении Качегановский сельсовет муниципального района Миякинский район Республики Башкортостан, а также повышение эффективност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ниципальными служащими своих должностных обязанност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 же являются совершенствование правовой основы муниципальной службы, совершенствование работы, направленной на приоритетное применение мер по предупреждению коррупции и борьбе с ней на муниципальной службе, повышение престижа муниципальной службы, повышение уровня открытости и гласности муниципальной служб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РОКИ И ЭТАПЫ РЕАЛИЗАЦИИ ПРОГРАММЫ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ПОКАЗАТЕЛИ (ИНДИКАТОРЫ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в течение 2018 - 2020 годов, без деления на этапы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роки реализации Программы предстоит с учетом правоприменительной практики усовершенствовать законодательство в сфере муниципальной службы; разработать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, сформировать механизмы обеспечения государственных гарантий для муниципальных служащих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 №1. Целевые индикаторы и показатели рассчитываются по методикам, разрабатываемым в рамках реализации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СНОВНЫЕ МЕРОПРИЯТИЯ, ПРЕДУСМОТРЕННЫЕ ПРОГРАММО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мероприятия по развитию муниципальной службы Республики Башкортостан определяются целями и задачами Программы и разработаны с учетом положений Федеральных законов "О муниципальной службе в Российской Федерации" от 02 марта 2007 года № 25-ФЗ, Закона Республики Башкортостан "О муниципальной службе в Республике Башкортостан"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6.07.2007 № 453-з (в редакции от 04.03.2014)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мероприятий по развитию муниципальной службы, обеспечивающих достижение поставленных Программой целей и задач состоит из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работки проекта нормативно-правового акта регулирующего профессиональную переподготовку, повышение квалификации и стажировку муниципальных служащих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работки и введения антикоррупционных стандартов в виде установления для муниципальных служащих единой системы и обязанностей, запретов и ограничений, направленных на предупреждение коррупции;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работки и реализации информационного проекта о показательных положительных примерах деятельности муниципальных служащих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организации и проведения семинаров-совещаний руководителей и специалистов кадровых служб органов местного самоуправления по актуальным проблемам применения законодательства в сфере муниципальной служб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размещения муниципальных нормативно-правовых актов в сфере муниципальной службы на официальном сайте органа местного самоуправл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 муниципальной Программы предусмотрен в Приложении №2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НЕДРЕНИЕ НА МУНИЦИПАЛЬНО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Е ЭФФЕКТИВНЫХ ТЕХНОЛОГИЙ И СОВРЕМЕННЫХ МЕТОДОВ КАДРОВОЙ РАБОТ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В аппаратах органов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ЦЕНКА ЭФФЕКТИВНОСТИ РЕАЛИЗАЦИИ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</w:t>
      </w:r>
      <w:r>
        <w:rPr>
          <w:rFonts w:cs="Times New Roman" w:ascii="Times New Roman" w:hAnsi="Times New Roman"/>
          <w:sz w:val="24"/>
          <w:szCs w:val="24"/>
        </w:rPr>
        <w:t xml:space="preserve">, к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му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ми оценки эффективности реализации Программы являютс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достижения заявленных результатов реализации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отклонения достигнутых значений показателей эффективности от плановых значен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намика фактических показателей эффективности реализации Программы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явления степени достижения (отклонения) результатов (показателей) сопоставляются фактически достигнутые значения с их плановыми значениями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реализации Программы приведена в Приложении № 3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СТОЧНИКИ И ОБЪЕМЫ ФИНАНСИРОВАНИЯ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РЕАЛИЗАЦИЯ ПРОГРАММЫ И КОНТРОЛЬ ЗА ХОДОМ ВЫПОЛ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 ЕЮ МЕРОПРИЯТИ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и мероприятий, предусмотренных Программой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администрации сельского поселения Качегановский  сельсовет муниципального райо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реализации Программы и контроль за выполнением предусмотренных ею мероприятий осуществляет муниципальный заказчик Программы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заказчик обеспечивает проведение государственной политики в области развития муниципальной службы посредством координации утвержденных органами местного самоуправления программ, связанных с развит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служб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заказчик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реализации полномочий Муниципального заказчика на управление муниципальной службы и муниципальной кадровой политики админис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контроль реализации Программы осуществляет Муниципальный заказчик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униципальной службы в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гановский сельсовет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якинский район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ашкортостан»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ЬСКОМ ПОСЕЛЕНИИ КАЧЕГАНОВСКИЙ СЕЛЬСОВЕТ МУНИЦИПАЛЬНОГО РАЙОН МИЯКИНСКИЙ РАЙОН РЕСПУБЛИКИ БАШКОРТОСТАН"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46" w:type="dxa"/>
        <w:jc w:val="left"/>
        <w:tblInd w:w="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2"/>
        <w:gridCol w:w="445"/>
        <w:gridCol w:w="1387"/>
        <w:gridCol w:w="11"/>
        <w:gridCol w:w="174"/>
        <w:gridCol w:w="410"/>
        <w:gridCol w:w="963"/>
        <w:gridCol w:w="30"/>
        <w:gridCol w:w="37"/>
        <w:gridCol w:w="956"/>
        <w:gridCol w:w="444"/>
        <w:gridCol w:w="599"/>
        <w:gridCol w:w="201"/>
        <w:gridCol w:w="160"/>
        <w:gridCol w:w="582"/>
        <w:gridCol w:w="53"/>
        <w:gridCol w:w="85"/>
        <w:gridCol w:w="720"/>
        <w:gridCol w:w="180"/>
        <w:gridCol w:w="6"/>
        <w:gridCol w:w="534"/>
        <w:gridCol w:w="18"/>
        <w:gridCol w:w="93"/>
        <w:gridCol w:w="69"/>
        <w:gridCol w:w="900"/>
        <w:gridCol w:w="156"/>
        <w:gridCol w:w="836"/>
        <w:gridCol w:w="64"/>
        <w:gridCol w:w="884"/>
        <w:gridCol w:w="6"/>
        <w:gridCol w:w="15"/>
        <w:gridCol w:w="121"/>
        <w:gridCol w:w="4351"/>
        <w:gridCol w:w="6"/>
        <w:gridCol w:w="49"/>
        <w:gridCol w:w="10"/>
        <w:gridCol w:w="6"/>
      </w:tblGrid>
      <w:tr>
        <w:trPr>
          <w:trHeight w:val="285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и источник финансирования</w:t>
            </w:r>
          </w:p>
        </w:tc>
        <w:tc>
          <w:tcPr>
            <w:tcW w:w="614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тыс.руб.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реализации мероприятий программы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2016-2021гг.</w:t>
            </w:r>
          </w:p>
        </w:tc>
        <w:tc>
          <w:tcPr>
            <w:tcW w:w="518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8г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г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    </w:t>
            </w:r>
          </w:p>
        </w:tc>
        <w:tc>
          <w:tcPr>
            <w:tcW w:w="485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вершенствование организации муниципальной службы в сельском поселении Качегановский сельсовет муниципального района Миякинский район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" w:type="dxa"/>
            <w:gridSpan w:val="2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 </w:t>
            </w:r>
          </w:p>
        </w:tc>
        <w:tc>
          <w:tcPr>
            <w:tcW w:w="485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№1 Совершенствование правовой основы муниципальной службы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нормативно-правового акта регулирующего профессиональную переподготовку, повышение квалификаци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жировку муниципальных служащи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4" w:firstLine="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райо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повыш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валификации муниципальных служащих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49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2 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задач и функций, возложенных на Администрацию сельского поселения Качегановский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райо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35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317,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24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5,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5,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еализация задач и функций, возложенных на представительный орган местного самоуправления –Совет сельского поселения Качегановски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и сельского поселения Качегановский сель совет муниципального района Миякинский район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е эффективности муниципального управления представительного органа местного самоуправления</w:t>
            </w:r>
          </w:p>
        </w:tc>
        <w:tc>
          <w:tcPr>
            <w:tcW w:w="5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285" w:hRule="atLeast"/>
        </w:trPr>
        <w:tc>
          <w:tcPr>
            <w:tcW w:w="5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ind w:left="-4" w:firstLine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направлени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 сельсовет муниципального района Миякинский район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,3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9</w:t>
            </w:r>
          </w:p>
        </w:tc>
        <w:tc>
          <w:tcPr>
            <w:tcW w:w="900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2</w:t>
            </w:r>
          </w:p>
        </w:tc>
        <w:tc>
          <w:tcPr>
            <w:tcW w:w="109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3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490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3: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: Разработка и введение антикоррупционных стандартов в виде установления для муниципальных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 район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механизма предуп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упции, выявление и разрешение конфликта интересов на муниципальной службе </w:t>
            </w:r>
          </w:p>
        </w:tc>
        <w:tc>
          <w:tcPr>
            <w:tcW w:w="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ужащих единой систем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язанностей, запрет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 ограничений, направленных на предупреждение коррупци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39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4:Повышение престижа муниципальной службы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3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азработка и реализация информационного проекта о показательных положительных примерах деятельности муниципальных служащих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 район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истемы муниципальной службы, как целостного правового института публичной власти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49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 5: - Повышение уровня открытости и гласности муниципальной службы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наров-совещаний руководителей и специалистов кадровых служб органов местного самоуправления по актуальным проблемам применения законодательства в сфере муниципальной служб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район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открытости и доступ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униципальной службы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955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муниципальных нормативно-правовых актов в сфере муниципальной службы на официальном сайте органа местного самоуправления.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Качегановский сельсовет муниципального района Миякинский район</w:t>
            </w:r>
          </w:p>
        </w:tc>
        <w:tc>
          <w:tcPr>
            <w:tcW w:w="1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ткрытости и доступности муниципальной службы</w:t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right="-18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Style1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 «Развитие муниципальной службы в сельском поселении Качегановский сельсовет муниципального района Миякинский район Республики Башкортостан»</w:t>
      </w:r>
    </w:p>
    <w:p>
      <w:pPr>
        <w:pStyle w:val="Style16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И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РАЗВИТИЕ МУНИЦИПАЛЬНОЙ СЛУЖБЫ В СЕЛЬСКОМ ПОСЕЛЕНИИ КАЧЕГАНОВСКИЙ СЕЛЬСОВЕТ МУНИЦИПАЛЬНОГО РАЙ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ЯКИНСКИЙ  РАЙОН    РЕСПУБЛИКИ БАШКОРТОСТАН"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07"/>
        <w:gridCol w:w="1473"/>
        <w:gridCol w:w="1206"/>
        <w:gridCol w:w="957"/>
        <w:gridCol w:w="851"/>
        <w:gridCol w:w="90"/>
      </w:tblGrid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значений показателей по годам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прошедших повышение квалификации в соответствии с муниципальным заказ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 соблюдающих запреты и ограничения, направленных на предупреждение коррупци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 эффективно и безупречно исполняющих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змещенных муниципальных нормативно-правовых актов в сфере муниципальной службы на официальном сайте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ного само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3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муниципальной программе 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муниципальной службы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ельском поселении Качегановский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 муниципального района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якинский район Республики Башкортостан»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ЭФФЕКТИВНОСТИ РЕАЛИЗАЦИИ МУНИЦИПАЛЬНОЙ ПРОГРАММЫ "РАЗВИТИЕ МУНИЦИПАЛЬНОЙ СЛУЖБЫ В СЕЛЬСКОМ ПОСЕЛЕНИИ КАЧЕГАНОВСКИЙ СЕЛЬСОВЕТ МУНИЦИПАЛЬНОГО РАЙОНА МИЯКИНСКИЙ РАЙОН РЕСПУБЛИКИ БАШКОРТОСТАН"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епень соответствия фактических затрат бюджета сельского поселения Качегановский сельсовет муниципального района Миякинский район Республики Башкортостан запланированному уровню (оценка полноты использования бюджетных средств)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эффективность использования средств бюджета сельского поселения Качегановский сельсовет муниципального района Миякинский  район Республики Башкортостан (оценка экономической эффективности достижения результатов)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езультативность реализации Программы (%)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ичество показателей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равно или больше 70,0%, степень достижения запланированных результатов Программы оценивается как высока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результативности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результативности по каждому показателю Программы проводится по формуле: П</w:t>
      </w:r>
      <w:r>
        <w:rPr>
          <w:rFonts w:cs="Times New Roman" w:ascii="Times New Roman" w:hAnsi="Times New Roman"/>
          <w:sz w:val="24"/>
          <w:szCs w:val="24"/>
        </w:rPr>
        <w:t>fi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 - фактическое значение показателя;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 - целевое значение показателя, установленное Программой.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, если Программой установлено целевое значение показателя, равное нулю, при фактическом значении показателя, равном нулю,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ется равной 100,0%. При фактическом значении показателя, не равном нулю, соответствующий показатель считается недостигнутым,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принимается равной 0,0%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меньшее значение показателя по сравнению с целе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производится по формул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П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епень достиж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казателя Программы (%);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целевое значение показателя, установленное Программой;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- фактическое значение показателя. Расчет степени соответствия фактических затрат бюджета Сельского поселения Качегановский сельсовет муниципального района Миякинский район Республики Башкортостан на реализацию Программы запланированному уровню производится по формуле: Зф П = ---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Зп где: П - полнота использования бюджетных средств (%);Зф - фактические расходы бюджета на реализацию Программы в соответствующем периоде; Зп - запланированные в бюджете расходы на реализацию Программ в соответствующем периоде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степени соответствия фактических затрат бюджета сельского поселения Качегановский сельсовет муниципального района Миякинский район Республики Башкортостан на реализацию Программы запланированному уровню устанавливаются следующие критерии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сельского поселения на реализацию Программы запланированному уровню оценивается как удовлетворительна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полноты использования бюджетных средств (П) меньше 70,0%, степень соответствия фактических затрат бюджета сельского поселения Качегановский сельсовет муниципального района Миякинский район Республики Башкортостан на реализацию Программы запланированному уровню оценивается как неудовлетворительная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эффективности использования средств бюджета сельского поселения Качегановский сельсовет муниципального района Миякинский район Республики Башкортостан на реализацию Программы производится по формуле: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= ----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- эффективность использования средств бюджета сельского поселения Качегановский сельсовет муниципального района Миякинский  район Республики Башкортостан (процентов);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 - показатель результативности реализации Программы;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- показатель полноты использования бюджетных средств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эффективности использования средств бюджета сельского поселения Качегановский сельсовет муниципального района Миякинский район Республики Башкортостан при реализации Программы устанавливаются следующие критерии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Качегановский сельсовет муниципального района Миякинский район Республики Башкортостан (И) больше или равно 100,0%, такая эффективность использования бюджетных средств оценивается как высока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Качегановский сельсовет муниципального района Миякинский район Республики Башкортостан составляет от 70 до 100,0%, такая эффективность использования бюджетных средств оценивается как умеренна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Качегано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ее 70,0%, такая эффективность использования бюджетных средств оценивается как низкая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существляется ответственным исполнителем и соисполнителями ежегодно до 1 февраля года, следующего за отчетным. Результаты оценки Программы представляются ответственным исполнителем в отдел Финансового управления администрации муниципального района Миякинский район Республики Башкортостан в составе годового отчета о ходе реализации и оценке эффективности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confolderclose">
    <w:name w:val="icon-folder-clos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concalendar">
    <w:name w:val="icon-calendar"/>
    <w:basedOn w:val="Style5"/>
    <w:qFormat/>
    <w:rPr/>
  </w:style>
  <w:style w:type="character" w:styleId="Iconeyeopen">
    <w:name w:val="icon-eye-ope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text">
    <w:name w:val="cop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EFBB3788F3B014FC995B0B8BC469DD5454FC9AE5F048C5DE0E1AE28FYEyCD" TargetMode="External"/><Relationship Id="rId5" Type="http://schemas.openxmlformats.org/officeDocument/2006/relationships/hyperlink" Target="consultantplus://offline/ref=98EFBB3788F3B014FC995B0B8BC469DD5454FC9AE5F048C5DE0E1AE28FYEyCD" TargetMode="External"/><Relationship Id="rId6" Type="http://schemas.openxmlformats.org/officeDocument/2006/relationships/hyperlink" Target="consultantplus://offline/ref=98EFBB3788F3B014FC9945069DA836D4555BAA90EAF14B96875141BFD8E5A9B2Y8y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3:00Z</dcterms:created>
  <dc:creator>Уршак</dc:creator>
  <dc:description/>
  <cp:keywords/>
  <dc:language>en-US</dc:language>
  <cp:lastModifiedBy>Alfaline-PC</cp:lastModifiedBy>
  <cp:lastPrinted>2019-03-29T09:51:00Z</cp:lastPrinted>
  <dcterms:modified xsi:type="dcterms:W3CDTF">2020-03-20T07:56:00Z</dcterms:modified>
  <cp:revision>10</cp:revision>
  <dc:subject/>
  <dc:title>ПРОЕКТ</dc:title>
</cp:coreProperties>
</file>